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7" w:after="0"/>
        <w:ind w:hanging="0"/>
        <w:jc w:val="center"/>
        <w:rPr/>
      </w:pPr>
      <w:r>
        <w:rPr/>
      </w:r>
    </w:p>
    <w:p>
      <w:pPr>
        <w:pStyle w:val="Normal"/>
        <w:spacing w:before="57" w:after="0"/>
        <w:ind w:hanging="0"/>
        <w:jc w:val="center"/>
        <w:rPr>
          <w:sz w:val="44"/>
          <w:szCs w:val="44"/>
        </w:rPr>
      </w:pPr>
      <w:r>
        <w:rPr>
          <w:sz w:val="44"/>
          <w:szCs w:val="44"/>
        </w:rPr>
        <w:t>Kristov návrat</w:t>
      </w:r>
    </w:p>
    <w:p>
      <w:pPr>
        <w:pStyle w:val="Normal"/>
        <w:spacing w:before="57" w:after="0"/>
        <w:ind w:hanging="0"/>
        <w:jc w:val="center"/>
        <w:rPr/>
      </w:pPr>
      <w:r>
        <w:rPr/>
      </w:r>
    </w:p>
    <w:p>
      <w:pPr>
        <w:pStyle w:val="Normal"/>
        <w:spacing w:before="57" w:after="0"/>
        <w:ind w:hanging="0"/>
        <w:jc w:val="center"/>
        <w:rPr>
          <w:sz w:val="28"/>
          <w:szCs w:val="28"/>
        </w:rPr>
      </w:pPr>
      <w:r>
        <w:rPr>
          <w:sz w:val="28"/>
          <w:szCs w:val="28"/>
        </w:rPr>
        <w:t>(Obraz rozvoja ľudstva)</w:t>
      </w:r>
    </w:p>
    <w:p>
      <w:pPr>
        <w:pStyle w:val="Normal"/>
        <w:spacing w:before="57" w:after="0"/>
        <w:ind w:hanging="0"/>
        <w:jc w:val="center"/>
        <w:rPr/>
      </w:pPr>
      <w:r>
        <w:rPr/>
      </w:r>
    </w:p>
    <w:p>
      <w:pPr>
        <w:pStyle w:val="Normal"/>
        <w:spacing w:before="57" w:after="0"/>
        <w:ind w:hanging="0"/>
        <w:jc w:val="center"/>
        <w:rPr/>
      </w:pPr>
      <w:r>
        <w:rPr/>
        <w:t>Výber zo spisov Jakoba Lorbera a Gottfrieda Mayerhofera.</w:t>
      </w:r>
    </w:p>
    <w:p>
      <w:pPr>
        <w:pStyle w:val="Normal"/>
        <w:spacing w:before="57" w:after="0"/>
        <w:ind w:hanging="0"/>
        <w:jc w:val="center"/>
        <w:rPr/>
      </w:pPr>
      <w:r>
        <w:rPr/>
      </w:r>
    </w:p>
    <w:p>
      <w:pPr>
        <w:pStyle w:val="Normal"/>
        <w:spacing w:before="57" w:after="0"/>
        <w:ind w:hanging="0"/>
        <w:jc w:val="center"/>
        <w:rPr/>
      </w:pPr>
      <w:r>
        <w:rPr>
          <w:sz w:val="21"/>
          <w:szCs w:val="21"/>
        </w:rPr>
        <w:t>(Preložené podľa 1. českého vydania v októbri 2015.)</w:t>
      </w:r>
    </w:p>
    <w:p>
      <w:pPr>
        <w:pStyle w:val="Normal"/>
        <w:spacing w:before="57" w:after="0"/>
        <w:ind w:hanging="0"/>
        <w:jc w:val="center"/>
        <w:rPr/>
      </w:pPr>
      <w:r>
        <w:rPr/>
      </w:r>
    </w:p>
    <w:p>
      <w:pPr>
        <w:pStyle w:val="Normal"/>
        <w:rPr/>
      </w:pPr>
      <w:r>
        <w:rPr/>
      </w:r>
    </w:p>
    <w:p>
      <w:pPr>
        <w:pStyle w:val="Heading1"/>
        <w:rPr/>
      </w:pPr>
      <w:bookmarkStart w:id="0" w:name="__RefHeading__1112_367492754"/>
      <w:bookmarkEnd w:id="0"/>
      <w:r>
        <w:rPr/>
        <w:t>Veľké brieždenie alebo Pred príchodom Pána.</w:t>
      </w:r>
    </w:p>
    <w:p>
      <w:pPr>
        <w:pStyle w:val="Info"/>
        <w:rPr/>
      </w:pPr>
      <w:r>
        <w:rPr/>
        <w:t>(Prijal Jakob Lorber 6. apríla 1849.)</w:t>
      </w:r>
    </w:p>
    <w:p>
      <w:pPr>
        <w:pStyle w:val="Normal"/>
        <w:rPr/>
      </w:pPr>
      <w:r>
        <w:rPr/>
        <w:t>Kto má svetlo, ten nech ho nestavia pod zastretý stôl, kde by svietilo zbytočne. Ale nech každý, čo i len s nejakým svetlom obdarený, postaví svoju lampičku na stôl a nechá ju horieť a osvecovať stôl i komnatu. Keď bude takto na stole svietiť mnoho svetielok, bude tak jasno, že sa tomu bude každý hosť, ktorý príde, udivovať a povie: „Ako je tu jasno a aký príjemný je taký jas nám, ktorí sme putovali dlhou nocou! Áno, pripadá nám to ako ranné brieždenie.“</w:t>
      </w:r>
    </w:p>
    <w:p>
      <w:pPr>
        <w:pStyle w:val="Normal"/>
        <w:rPr/>
      </w:pPr>
      <w:r>
        <w:rPr/>
        <w:t>Svetlo osviežuje život a prebúdza ho vpravde aj umelým spôsobom, to znamená cestou čistého rozumu a vyčisteného pochopenia. Aké je preto nutné, aby v tejto dobe každý, kto teraz vlastní nejakú dobrú a použiteľnú lampičku, ju teraz vytiahol. Nech ju dôkladne vyčistí, vybaví ju hojne olejom a postaví ju potom zapálenú na stôl čistého poznania, aby svietila všetkým, ktorí si okolo tohto stola sadajú, alebo sa len stále pohybujú v tejto komnate.</w:t>
      </w:r>
    </w:p>
    <w:p>
      <w:pPr>
        <w:pStyle w:val="Normal"/>
        <w:rPr/>
      </w:pPr>
      <w:r>
        <w:rPr/>
        <w:t>Beh týchto čias ukazuje jasne, čoho je najväčší nedostatok, totiž svetla. Čo tu prospeje, hovoriť o láske alebo o zachovávaní Božích zákonov, keď tí, ktorým sa to káže, sa nachádzajú v hlbokej temnote! Nepovedali by azda kazateľom do tváre: „Čo to len bľabocete vy učeníci noci a chcete ma premeniť, aby som uveril veciam, ktoré nemôžem vidieť a ohmatať? Zadovážte najskôr na stôl svetlo a presne povedzte, čo vidíte a pozorujete, potom vám budem môcť aj ľahko uveriť; lebo svetlo vašej lampy osvetlí aj Moju komôrku! Zapáľ teda najskôr sám svetlo, než začneš kázať, potom aj my uveríme, čomu nás chceš priviesť, aby sme uverili teraz v najhlbšej noci.“</w:t>
      </w:r>
    </w:p>
    <w:p>
      <w:pPr>
        <w:pStyle w:val="Normal"/>
        <w:rPr/>
      </w:pPr>
      <w:r>
        <w:rPr/>
        <w:t>Tým je tu povedané nielen všetkým, ktorí sú lepšej vôle a potrebujú poučenie o pravom živote, ale aj všetkým učiteľom: Ak sú lampičky hojne vybavené olejom, majú byť potom ihneď zapálené a postavené na pohostinný stôl pravého úsudku a poznania. Lebo sa blíži deň, v ktorom sa naplní posledná veľká predpoveď! O tejto dobe stojí napísané, ako bude vyzerať. A pozrite, predpovedané udalosti sú teraz tu v plnej miere. Kto by ich nerozpoznal?</w:t>
      </w:r>
    </w:p>
    <w:p>
      <w:pPr>
        <w:pStyle w:val="Normal"/>
        <w:rPr/>
      </w:pPr>
      <w:r>
        <w:rPr/>
        <w:t>Ak však už predpovedané udalosti jednoznačne nastali, ktože by mohol aj naďalej pochybovať o tom, že teraz tiež zakrátko nastane onen veľký deň, ktorý so sebou opakovane prinesie posledný a preto trvalý príchod Pána! Povedali predsa obaja anjeli z neba na mieste, kde On vystúpil do Svojho kráľovstva, tým, ktorí Ho oplakávali: „Prečo ste teraz zarmútení a pozeráte za Tým, ktorý vystúpil do Svojho Kráľovstva? Vráťte sa utešení do svojich domovov, pretože tento Ježiš, ktorého ste teraz videli vystúpiť do Nebies všetkých Nebies, opäť raz príde tak, ako vystúpil, sem dolu a bude súdiť všetky pokolenia Zeme. Blažení tí, ktorých nájde spravodlivých; oni budú Jeho deťmi a On ich pánom a otcom! Beda naproti tomu tým, ktorí zotrvali v nespravodlivosti; vpravde, ich zodpovednosť sa im stane mlynským kameňom na ich hrdlách!“</w:t>
      </w:r>
    </w:p>
    <w:p>
      <w:pPr>
        <w:pStyle w:val="Normal"/>
        <w:rPr/>
      </w:pPr>
      <w:r>
        <w:rPr/>
        <w:t>To, čo predpovedali obaja títo Boží anjeli a čo som Ja ako Pán a Boh Sám predpovedal o budúcom návrate Krista, teraz dozrelo a zakrátko sa udeje. Takmer všetky predprípravy k tomu boli už rozpracované. Ľudské srdcia vyzerajú teraz ako táto doba s jej hroznými výjavmi. Sú plné panovačnosti, lakomstva, závisti, žravosti, obžerstva a smilstva, plné sváru, hádok, urážlivosti, plné lúpeže, vojny, vraždy a jedu každého druhu. Nepokoj, neláskavosť a najplnšia nemilosrdnosť sa ich zmocnili, čím ľudstvo zachvátil taký zármutok, ktorému podobný táto Zem ešte nenosila ani neokúsila. Preto je nutné, aby táto najskormútenejšia doba bolo skoro ukončená, lebo inak by mohli stroskotať aj tí, ktorí až doposiaľ patrili medzi vyvolených.</w:t>
      </w:r>
    </w:p>
    <w:p>
      <w:pPr>
        <w:pStyle w:val="Normal"/>
        <w:rPr/>
      </w:pPr>
      <w:r>
        <w:rPr/>
        <w:t>Skôr však, ako budem môcť opäť prísť ako Pán a Tvorca všetkého života, musí byť zemský povrch úplne očistený od všetkej buriny a toto sa teraz deje na všetkých miestach Zeme. Ten, koho duša je úmyselne nemocná a nesnaží sa, aby sa jeho duša uzdravila, nebude už mať mnoho času pred vlastnou záhubou.</w:t>
      </w:r>
    </w:p>
    <w:p>
      <w:pPr>
        <w:pStyle w:val="Normal"/>
        <w:rPr/>
      </w:pPr>
      <w:r>
        <w:rPr/>
        <w:t>Doba očistenia však bude trvať najkratšie štyri týždne; lebo nastanú hodiny, počas ktorých sa toho udeje viac než predtým v jednom storočí. Dlhšia lehota je stanovená na štyri mesiace; lebo teraz nastanú dni, kedy každý z nich bude znamenať viac než predtým celé storočie. Ešte dlhšia lehota je stanovená na štyri štvrtiny roka; lebo len v jedinom týždni sa toho stane viac než sa v dávnoveku stalo v jednom plnom storočí. A najdlhšia lehota je stanovená na štyri roky a ešte niečo málo k tomu; lebo prídu mesiace, v ktorých sa stane viac než v dávnoveku počas siedmych storočí!</w:t>
      </w:r>
    </w:p>
    <w:p>
      <w:pPr>
        <w:pStyle w:val="Normal"/>
        <w:rPr/>
      </w:pPr>
      <w:r>
        <w:rPr/>
        <w:t>Táto doba je však len ako ranné brieždenie v porovnaní s dňom, ktorý nastane na spásu pre spravodlivých a pre všetkých, ktorí sú mierneho a dobrého srdca a milujú svojich bratov a sestry v Mojom mene. Ale tento deň príde tiež ako zlodej na všetkých, ktorí na Mňa nedbajú, majú tvrdé a pyšné srdce a považujú sa za lepších a váženejších než sú ich bratia.</w:t>
      </w:r>
    </w:p>
    <w:p>
      <w:pPr>
        <w:pStyle w:val="Normal"/>
        <w:rPr/>
      </w:pPr>
      <w:r>
        <w:rPr/>
        <w:t>Ten, kto sa v čomkoľvek považuje za lepšieho než je jeho brat, neujde v tomto budúcom dni zmaru. Lebo od tohto dňa má pominúť všetok vonkajší rozdiel. Vo veľkej úcte budú stáť len tí, ktorí boli opovrhovaní pre Moje meno alebo len útrpne trpení ako poctiví ľudia. Takí ľudia však v tento deň vystúpia veľkí a slávni, zatiaľ čo tí, ktorí teraz lačnejú za slávou, budú obdarení malosťou. Moji vyvolení však budú žiariť viac než poludňajšie Slnko!</w:t>
      </w:r>
    </w:p>
    <w:p>
      <w:pPr>
        <w:pStyle w:val="Normal"/>
        <w:rPr/>
      </w:pPr>
      <w:r>
        <w:rPr/>
        <w:t>Prírodné ranné brieždenie však neoznamuje žiaden krásny deň. Hovorí sa: „Brieždenie zrána je pre deň núdzou a pre večer smrťou!“ Tak tomu však nebude pri duchovnom brieždení, ale opačne. Lebo ako prírodné ranné brieždenie osviežuje všetky srdcia, tak naplní toto duchovné ranné brieždenie všetky srdcia s veľkým strachom a úzkosťou. Lebo prevezme svoju farbu z krvi a z veľkých požiarov sveta, pod čím treba rozumieť veľké a malé vojny.</w:t>
      </w:r>
    </w:p>
    <w:p>
      <w:pPr>
        <w:pStyle w:val="Normal"/>
        <w:rPr/>
      </w:pPr>
      <w:r>
        <w:rPr/>
        <w:t>Ak je prirodzené ranné brieždenie neblahým znamením pre nastávajúci deň, bude však treba ponímať samo sebou zlé duchovné ranné brieždenie ako veľmi priaznivého predchodcu prichádzajúceho veľkého dňa spasenia. Toto všetko som tak zariadil a nechávam teraz všetko tak prichádzať, ako sa to deje.</w:t>
      </w:r>
    </w:p>
    <w:p>
      <w:pPr>
        <w:pStyle w:val="Normal"/>
        <w:rPr/>
      </w:pPr>
      <w:r>
        <w:rPr/>
        <w:t>Kto by sa Mi však chcel postaviť do cesty a povedať: Pane, Ty si krutý Boh, raduješ sa z krvi zabitých a počínaš si ako večný tyran! Tomu buď povedané: Majster tu nie je preto, aby Ho súdilo jeho dielo, ale On ich bude súdiť správne a spravodlivo. Preto tiež nemáte hovoriť: Hľa, tento národ je v práve a tamten je v nepráve, alebo tento a onen vojvodca koná zavrhnutiahodnejšie než jeho predchodcovia. Tiež by ste sa nemali radovať ani smútiť, že tá či oná strana buď zvíťazila, alebo bola porazená.</w:t>
      </w:r>
    </w:p>
    <w:p>
      <w:pPr>
        <w:pStyle w:val="Normal"/>
        <w:rPr/>
      </w:pPr>
      <w:r>
        <w:rPr/>
        <w:t>Hlavne by ste sa nemali vôbec starať o to, či to, čo sa teraz deje, je správne alebo nesprávne. Lebo Ja to všetko tak ponechávam stať sa a myslím si, že som k tomu predsa dostatočne Pánom a že som dostatočne múdry a dobrý! Ak sa však niekto domnieva byť múdrejší, nech potom tiež spúta živly, vyznačí hviezdam ich dráhu a rozkáže vetrom, moru a mocnému ohňu vnútri Zeme.</w:t>
      </w:r>
    </w:p>
    <w:p>
      <w:pPr>
        <w:pStyle w:val="Normal"/>
        <w:rPr/>
      </w:pPr>
      <w:r>
        <w:rPr/>
        <w:t>Ja vám vravím: Nepleťte sa do ničoho a zostaňte pekne doma, aby som vás, keď skoro prídem, našiel tiež doma a posilnil vás a prijal do Môjho novo založeného kráľovstva na Zemi a na všetkých hviezdach! Ak vás ale nenájdem doma, potom si musíte sami pripísať vinu, že na Mojom najväčšom a poslednom príchode buď nebudete mať vôbec žiaden, alebo len veľmi malý podiel.</w:t>
      </w:r>
    </w:p>
    <w:p>
      <w:pPr>
        <w:pStyle w:val="Normal"/>
        <w:rPr/>
      </w:pPr>
      <w:r>
        <w:rPr/>
        <w:t>V podstate existuje pre Mňa vlastne len jediný hriech, ktorý je matkou všetkých ostatných a tento hriech sa nazýva: Pýcha! Z pýchy potom vychádza všetko ostatné, čo sa len vždy nazýva hriechom: sebectvo, panovačnosť, samoľúbosť, závisť, lakomstvo, úžera, podvod, zlodejstvo, lúpež, hnev, vražda, lenivosť k poriadnej práci, záhaľka a náklonnosť k rozmarnému životu, chvastúnstvo, požívačnosť tela, necudnosť, smilstvo a nakoniec zabudnutie na Boha.</w:t>
      </w:r>
    </w:p>
    <w:p>
      <w:pPr>
        <w:pStyle w:val="Normal"/>
        <w:rPr/>
      </w:pPr>
      <w:r>
        <w:rPr/>
        <w:t>Často však aj celková bezbožnosť a s ňou najúplnejšia neposlušnosť voči všetkým zákonom božského pôvodu.</w:t>
      </w:r>
    </w:p>
    <w:p>
      <w:pPr>
        <w:pStyle w:val="Normal"/>
        <w:rPr/>
      </w:pPr>
      <w:r>
        <w:rPr/>
        <w:t>Pozorujte každý z týchto hlavných hriechov zvlášť a uvidíte pýchu ako základ každého z nich. Ten, kto by sa preto chcel akoby jednou ranou zbaviť všetkých svojich tisícov domnelých hriechov, nech dbá jedine na to, aby sa zbavil svojej pýchy, nech už je v akejkoľvek podobe. Tak sa tiež zbaví všetkých svojich ostatných hriechov, pretože pýcha je ich jediným základom. Ale hriechy, ktoré sú spáchané bez pýchy, nie sú žiadne hriechy, pretože v sebe nenesú základ pre hriech.</w:t>
      </w:r>
    </w:p>
    <w:p>
      <w:pPr>
        <w:pStyle w:val="Normal"/>
        <w:rPr/>
      </w:pPr>
      <w:r>
        <w:rPr/>
        <w:t>Nech sa teda každý nechá dôkladne presvietiť týmto ranným brieždením a nech starostlivo vetrí vo svojich životných kútoch a komôrkach, či azda nenájde niečo, čo by mohlo mať nejakú podobnosť s pýchou. Ak natrafí na niečo takého vo svojom vnútri, tak nech sa ihneď snaží so všetkými silami, aby sa svojej pýchy zbavil, aj keby sa zdala byť hocako nepatrnou. V opačnom prípade ona časom vzrastie a zničí tohto, inak ušľachtilého človeka duchovne tak, ako cudzopasná rastlina inak celkom zdravý strom. Pýcha, nech už je v akejkoľvek podobe, je pre dušu a ducha najjedovatejší dusivý vzduch z pekla, ktorý v krátkej dobe musí zničiť všetok život. Preto ešte raz:</w:t>
      </w:r>
    </w:p>
    <w:p>
      <w:pPr>
        <w:pStyle w:val="Normal"/>
        <w:rPr/>
      </w:pPr>
      <w:r>
        <w:rPr/>
        <w:t>Strážte sa len predovšetkým pýchy, ak chcete predo Mnou predstúpiť ospravedlnení a tešiť sa v prichádzajúcom veľkom dni z Mojej viditeľnej prítomnosti! Ak však vo vás zostane čo i len jediný atóm hocakej pýchy, tak k vám neprídem, pretože ste sa nevzdali vo všetkom tohto základného zla. Vpravde viete mnoho, čo milióny nie sú schopné ani tušiť. Ale preto nie ste ani o vlások lepší než tí, ktorí nemajú žiadne zdanie o tom všetkom, čo je u vás už vedomosťou, bohatou na skúsenosti, ba niekedy dokonca aj to, čo ste priamo videli. Len vtedy, ak zjednotíte vašu vedomosť aj s pravou pokorou, bude vám zaiste hlboká vedomosť v oblasti čistého duchovna k nevyčísliteľne veľkému úžitku.</w:t>
      </w:r>
    </w:p>
    <w:p>
      <w:pPr>
        <w:pStyle w:val="Normal"/>
        <w:rPr/>
      </w:pPr>
      <w:r>
        <w:rPr/>
        <w:t>Ja vám vravím: Nehľadajte, nech je to čokoľvek, nikdy slávu sveta! Ona je morovou nákazou pre dušu a ducha a jej dôsledky sa skôr či neskôr zhubne prejavia. Pozrite sa na vojny, v ktorých sa milióny museli nechať zabiť pre slávu. Keby panovníci, vojvodcovia a ich národy slúžili nebeskej pokore namiesto pýche, bolo by možné rozpáliť národy k takej vzájomnej zbesilosti? Vpravde, pri pokorných národoch by bola vojna čistou nemožnosťou. Pretože však pri všetkých národoch vzrástla jedine len pýcha, následkom toho je, že sa národ považuje za lepší, váženejší, starší a oprávnenejší, než ten druhý, tak sú tiež všetko pustošiace vojny prirodzeným následkom veľkého pestovania pýchy.</w:t>
      </w:r>
    </w:p>
    <w:p>
      <w:pPr>
        <w:pStyle w:val="Normal"/>
        <w:rPr/>
      </w:pPr>
      <w:r>
        <w:rPr/>
        <w:t>Niečo iného by bolo, keby nejaký chamtivý alebo svojvoľný nepriateľ vpadol do krajiny obývanej samými pokornými a veľmi znášanlivými ľuďmi, aby tam koristil. Tu by potom mali obyvatelia takej ríše právo privítať takého škodlivého nepriateľa so všetkou vážnosťou a čo najciteľnejšie ho potrestať, a Ja by som sa pri takej príležitosti ako Pán ihneď rád postavil do ich čela. Zlý nepriateľ by potom až príliš rýchlo zakúsil, akej odplaty bol jeho čin hoden! Ťažko by niekedy opäť našiel odvahu navštíviť takú krajinu. Ale žiaľ tomu tak nie je. Jeden národ chce byť väčší než druhý, jedna ríša mocnejšia než druhá.</w:t>
      </w:r>
    </w:p>
    <w:p>
      <w:pPr>
        <w:pStyle w:val="Normal"/>
        <w:rPr/>
      </w:pPr>
      <w:r>
        <w:rPr/>
        <w:t>Pýcha národov prekročila všetku mieru, až do najvyššieho neba už vystupuje para pekla! Samotná Zem Ma prosila, aby som konečne vyhubil zlú háveď Satanovu! A pozrite, ten čas je tu, odhalený pred vašimi očami: národ tiahne proti inému národu! Ak sa pýtate prečo, tak vám odpovedám: z čírej pýchy! Poviem vám tiež: Skončili sa tie časy, kde robil meč rozhodujúceho sudcu medzi cťou a hanbou, medzi cnosťou a necnosťou. Lebo meč nikdy nebol zbraňou pokory, ale vždy len zbraňou cti, a to tiež príliš často tyranského panstva.</w:t>
      </w:r>
    </w:p>
    <w:p>
      <w:pPr>
        <w:pStyle w:val="Normal"/>
        <w:rPr/>
      </w:pPr>
      <w:r>
        <w:rPr/>
        <w:t>Ďalej už tomu tak nemá viac byť! V budúcnosti bude len pokora so zbraňami lásky ovládať národy. Pravdaže len tie národy, ktoré budú pre túto zbraň z nebies nájdené ako toho hodné; tie, ktoré toho nie sú hodné, obdržia však v tejto dobe beztak odplatu, akú si už dávno zasluhujú. Tých lepších a spravodlivejších povediem síce vždy k víťazstvu; ak však potom spyšnejú, potom beda aj im!</w:t>
      </w:r>
    </w:p>
    <w:p>
      <w:pPr>
        <w:pStyle w:val="Normal"/>
        <w:rPr/>
      </w:pPr>
      <w:r>
        <w:rPr/>
        <w:t>Od teraz nemá byť ušetrený nikto, kto v sebe vlastní čo i len jedinú iskru pýchy ako hnaciu silu jeho činov. Každý skutok, v ktorom sa dá pocítiť čo i len jediná stopa ctižiadosti, má zostať naďalej bez požehnania. Ale každý skutok, ktorý sa vykoná pre úžitok s pokornou mysľou, nech je Mnou nadmieru požehnaný. Medzi ľuďmi musí byť teraz zavedený iný poriadok. Tým však, ktorí nebudú chcieť z celého srdca prijať tento poriadok a nechajú v sebe ešte stále vynárať sa staré pochybnosti, potvrdia čo najskôr veľmi trpké následky, či jednali pre alebo proti Môjmu poriadku.</w:t>
      </w:r>
    </w:p>
    <w:p>
      <w:pPr>
        <w:pStyle w:val="Normal"/>
        <w:rPr/>
      </w:pPr>
      <w:r>
        <w:rPr/>
        <w:t>Hovorím vám v tomto čase: Ten, kto zanedbá učiniť to či ono dobré kvôli svetu, nech činí kvôli svetu, čo sa mu vidí dobré. Ak však potom príde ku Mne s dobrým vysvedčením od sveta, poviem mu: Choď k tomu, kto ti dal toto dobré vysvedčenie, a od neho si žiadaj tvoju odmenu; lebo Moje meno nie je vpísané v tomto vysvedčení! Ty si kvôli svetu učinil toto a tamto a nechcel si putovať cestami pravej pokory, ktoré sú Mi jediné potešiteľné. Lichotilo tvojej ctižiadostivosti, keď svet o tebe hovoril: „Pozrite, to je čestný muž!“ A tak budeš musieť strpieť aj to, že v Mojom kráľovstve sa ti dostanú tie najmenšie pocty. Nechcem tým však povedať, že človek si má azda počínať tak, aby svet na neho opovržlivo ukazoval prstom. Ó, to naveky nežiadam! Ale žiadam to, aby ste opravdivo to dobré – nech už si svet k tomu hovorí čo chce – dokončovali pred ním bez najmenšieho strachu. A to preto, že je to dobré a pretože chcem, aby to tak bolo!</w:t>
      </w:r>
    </w:p>
    <w:p>
      <w:pPr>
        <w:pStyle w:val="Normal"/>
        <w:rPr/>
      </w:pPr>
      <w:r>
        <w:rPr/>
        <w:t>Či ste zabudli, že Ja, pravečný všemohúci Tvorca všetkých nebies a svetov, všetkých anjelov a ľudí, som na tento svet prišiel iba v rúchu najväčšej poníženosti? Učil som ľudí živými slovami a najjasnejšími činmi, aby rovnako ako Ja – ak sa chcú stať Mojimi deťmi – utekali pred svetom s jeho veľkosťou a nádherou, aby neputovali širokými cestami pozemského lesku, ktorý je vždy pominuteľný, ale úzkymi chodníčkami pokory, ktorá vedie k večnému životu!</w:t>
      </w:r>
    </w:p>
    <w:p>
      <w:pPr>
        <w:pStyle w:val="Normal"/>
        <w:rPr/>
      </w:pPr>
      <w:r>
        <w:rPr/>
        <w:t>A že za druhé všetko, čo je pred svetom veľké, je pre Mňa ohavnosťou? Že dbám len o to malé, svetom opovrhované, že však vždy vyháňam to, čo sa považuje za veľké?</w:t>
      </w:r>
    </w:p>
    <w:p>
      <w:pPr>
        <w:pStyle w:val="Normal"/>
        <w:rPr/>
      </w:pPr>
      <w:r>
        <w:rPr/>
        <w:t>Dokým vaše srdce neopustí posledný atóm pýchy, nemáte uvidieť Moju tvár. Vpravde, tak tomu bude! Každého hriešnika budem posudzovať zhovievavejšie, než toho, kto zo svojho srdca raz a navždy nevypudil so skutočnou ľútosťou a s najhlbším odporom pýchu! Aj keby ste mali toľko hriechov, koľko je trávy na zemi a piesku na morskom brehu, ale nebolo by vo vás ani stopy po pýche, ako by týchto hriechov predo Mnou ani nebolo! Lebo, kde niet žiadnej pýchy, tam je láska, ktorá v sebe zahŕňa všetku pokoru; láska a pokora však vyhladzujú všetky chyby a hriechy, aj keby ich bolo premnoho. Ale pokiaľ za ostatnými hriechmi väzí hoci len jediný atóm pýchy, keď sa ľudia dopúšťajú týchto hriechov v čase skúšky, aby sa oslobodili, vtedy tento atóm oživuje všetky hriechy, ba dokonca aj tie najmenšie. Taká bytosť bude raz, rovnako ako už aj tu, musieť veľmi mocne bojovať, aby sa zbavila čo i len jediného atómu pýchy.</w:t>
      </w:r>
    </w:p>
    <w:p>
      <w:pPr>
        <w:pStyle w:val="Normal"/>
        <w:rPr/>
      </w:pPr>
      <w:r>
        <w:rPr/>
        <w:t>Atómy pýchy stačia, aby som nemohol vstúpiť k ľuďom, aj keby boli inak preveľmi vzácneho druhu, a to tak dlho, dokým z ich sŕdc neustúpi posledný atóm pýchy. To je obzvlášť v tejto dobe dôvodom, že Ma vidí tak málo ľudí, že Ja Sám učím len nemnohých a že len máloktorí sa môžu stať Mojimi deťmi.</w:t>
      </w:r>
    </w:p>
    <w:p>
      <w:pPr>
        <w:pStyle w:val="Normal"/>
        <w:rPr/>
      </w:pPr>
      <w:r>
        <w:rPr/>
        <w:t>Tiež už nehovorte: „Tento dom, tento pozemok, tento majetok patrí mne. V mojom dome som pánom ja a na mojom pozemku si môžem hospodáriť!“ Pozrite, v takýchto vyjadreniach je veľká porcia pýchy! Vpravde, k tým, ktorí si tak myslia, hovoria a konajú, nikdy nevstúpim, pretože vo Mne nevidia Pána, ktorému vpravde patrí všetko, ale vidia len seba ako pána veci, ktorá im bola Mnou len na krátku dobu prepožičaná. V tom spočíva veľká pýcha, ktorá je jediným ploditeľom všetkých vojen, malých aj veľkých. V Mojom budúcom kráľovstve bude musieť byť všetko usporiadané celkom inak: tam už nebudú žiadni majitelia domov ani pozemkov; lebo tam budem Ja všetkým. A najlepšie na tom bude ten, do ktorého príbytku vstúpim.</w:t>
      </w:r>
    </w:p>
    <w:p>
      <w:pPr>
        <w:pStyle w:val="Normal"/>
        <w:rPr/>
      </w:pPr>
      <w:r>
        <w:rPr/>
        <w:t>Ale hovorím vám tiež, že pred Mojím príchodom na túto Zem bude ešte s najväčšou ostrosťou súdu vyhladená mnohá burina a vyschnutá tráva. Tam, kde sú dvaja, bude jeden prijatý a druhý vylúčený; teda mocné preosievanie až vyše polovice! Ešte raz vás ale vážne varujem, aby ste sa v tejto dobe nestali pravými či ľavými straníkmi! Je len v Mojej ruke, kto tu má víťaziť a zvíťazí! Nikto z vás nech nehovorí: Tento bojuje právom, tamten je v bezpráví, ale vašou vecou je modliť sa za priateľov i nepriateľov. Čo je naviac, je hriech; lebo takou straníckosťou do seba vťahujete pýchu strany, ktorá by mala podľa vášho priania zvíťaziť, a protistrane prajete úplný zánik. Spýtajte sa však svojho srdca, či tí, ktorí majú byť porazení, nie sú práve tak dobre vašimi bratmi ako oni, ktorým prajete víťazstvo?</w:t>
      </w:r>
    </w:p>
    <w:p>
      <w:pPr>
        <w:pStyle w:val="Normal"/>
        <w:rPr/>
      </w:pPr>
      <w:r>
        <w:rPr/>
        <w:t>Ako by sa však znášalo také prianie, plné utajenej pomstychtivosti a škodoradosti, s Mojimi slovami? Ja Sám som predsa výslovne učil všetkých ľudí, aby ste sa modlili za tých, ktorí vás nenávidia, aby žehnali tým, ktorí vás preklínajú a činili dobro tým, ktorí chcú vaše zlo! Preto nechajte bojovať tých, ktorí tu bojujú! Modlite sa za všetkých a nikdy sa neradujte z porážky tých ostatných, tak sa budete podobať Mojim anjelom v Nebi, ktorí zakrývajú svoju tvár, keď sa ich bratia na Zemi hrdúsia.</w:t>
      </w:r>
    </w:p>
    <w:p>
      <w:pPr>
        <w:pStyle w:val="Normal"/>
        <w:rPr/>
      </w:pPr>
      <w:r>
        <w:rPr/>
        <w:t>Toto si však zapamätajte: Toto ranné brieždenie pred Mojím príchodom bude ešte omnoho červenejšie, než je teraz. A až na konci všetkého hrdúsenia sa ukáže, že vlastne ani jedna ani druhá bojujúca strana si nevybojovala skutočné víťazstvo, lebo pravý víťaz ešte len príde. Tam, kde teraz bojuje pýcha, začne potom bojovať pokora. Jej meču neunikne žiaden zúrivec, ani žiaden sudca, ktorý sa snažil upevniť si svoju vážnosť prelievaním krvi nevinných zajatcov.</w:t>
      </w:r>
    </w:p>
    <w:p>
      <w:pPr>
        <w:pStyle w:val="Normal"/>
        <w:rPr/>
      </w:pPr>
      <w:r>
        <w:rPr/>
        <w:t>Ja, ako váš večný Otec, ktorý som už toľko dal, dávam vám teraz aj toto zo všetkých najdôležitejšie slovo pre vaše budúce blaho a vašu spásu. Zachovajte ho verne a presne, tak budete nachádzať všetko blaho dočasne aj večne. Ak ho však prijmete len ako niečo obyčajné a pritom napriek tomu budete konať podľa vašich starých zvyklostí a obyčajov, budete si potom musieť pripísať vinu sami sebe, že budete mať na Mojom príchode len celkom nepatrný, alebo aj vôbec žiaden podiel.</w:t>
      </w:r>
    </w:p>
    <w:p>
      <w:pPr>
        <w:pStyle w:val="Normal"/>
        <w:rPr/>
      </w:pPr>
      <w:r>
        <w:rPr/>
        <w:t>To, čo tu stojí zapísané prostredníctvom Môjho píšuceho sluhu, sa neodvratne splní. Blaho vám a každému, kto Moje napomenutie nevezme na ľahkú váhu; vpravde do domu takého človeka tu a tam vstúpim!</w:t>
      </w:r>
    </w:p>
    <w:p>
      <w:pPr>
        <w:pStyle w:val="Normal"/>
        <w:rPr/>
      </w:pPr>
      <w:r>
        <w:rPr/>
        <w:t>Kto však tomuto napomenutiu a podobným poučeniam na mnohých iných miestach venuje málo sluchu a vôle, musí sa zmieriť s tým, že v jeho dome to bude skoro vyzerať pusto, smutne a opustene. Lebo keď prídem, navštívim len tých, ktorí sú vpravde Mojimi a požehnám im v tele znovu a znovu do večnosti!</w:t>
      </w:r>
    </w:p>
    <w:p>
      <w:pPr>
        <w:pStyle w:val="Normal"/>
        <w:rPr/>
      </w:pPr>
      <w:r>
        <w:rPr/>
        <w:t>Beda však tomu, ktorého prah domu Moje nohy neprekročia: jeho podielom bude a zostane len smutné a osudové ranné brieždenie, ale sväté lúče nastávajúceho veľkého dňa sa ho nedotknú! To hovorím Ja, Ten, ktorý príde. Amen.</w:t>
      </w:r>
    </w:p>
    <w:p>
      <w:pPr>
        <w:pStyle w:val="Normal"/>
        <w:rPr/>
      </w:pPr>
      <w:r>
        <w:rPr/>
      </w:r>
    </w:p>
    <w:p>
      <w:pPr>
        <w:pStyle w:val="Heading1"/>
        <w:rPr/>
      </w:pPr>
      <w:bookmarkStart w:id="1" w:name="__RefHeading__1114_367492754"/>
      <w:bookmarkEnd w:id="1"/>
      <w:r>
        <w:rPr/>
        <w:t>O osobnom návrate Pána.</w:t>
      </w:r>
    </w:p>
    <w:p>
      <w:pPr>
        <w:pStyle w:val="Normal"/>
        <w:rPr/>
      </w:pPr>
      <w:r>
        <w:rPr/>
        <w:t>Výťah z oznámení o Ježišovom učení a činoch v čase Jeho verejného učenia. - Vybrané z Veľkého Evanjelia Jánovho (prijatého Jakobom Lorberom v rokoch 1851-1864), kde sa Pán vyjadruje k uvedenej téme ku Svojim učeníkom nasledovne:</w:t>
      </w:r>
    </w:p>
    <w:p>
      <w:pPr>
        <w:pStyle w:val="Info"/>
        <w:rPr/>
      </w:pPr>
      <w:r>
        <w:rPr/>
        <w:t>(Z Veľkého Evanjelia Jánovho 1.diel, 72. kapitola)</w:t>
      </w:r>
    </w:p>
    <w:p>
      <w:pPr>
        <w:pStyle w:val="Normal"/>
        <w:rPr/>
      </w:pPr>
      <w:r>
        <w:rPr/>
        <w:t>Ukážem vám, ako bude zanedlho odsúdené tajomné knieža sveta a krátko na to všetci jeho prívrženci. Súčasne vám ukážem aj koniec sveta a všeobecný súd, rovnaký ako za čias Noema. Pýtate sa Ma v hlbokom úžase, kedy a ako sa to stane? Ja vám však vravím: Rovnako ako za čias Noema tomu bude aj potom: láska sa zmenší a celkom vychladne. Viera v ľuďom z neba zjavené, čisté učenie o živote a poznaní Boha sa zmení na temnú, mŕtvu poveru, plnú lži a klamu. Vládcovia budú opäť s ľuďmi zaobchádzať ako so zvieratami a budú ich nechávať chladnokrvne a bez svedomia zabíjať, ak sa bez akéhokoľvek odvrávania nesklonia pred onými skvelými.</w:t>
      </w:r>
    </w:p>
    <w:p>
      <w:pPr>
        <w:pStyle w:val="Normal"/>
        <w:rPr/>
      </w:pPr>
      <w:r>
        <w:rPr/>
        <w:t>Mocní budú so všetkou silou týrať chudobných a so všetkými prostriedkami prenasledovať a utláčať každého slobodného ducha. Ľudí tak premôže žiaľ, aký doposiaľ nikdy nebol na Zemi. Potom však budú dni skrátené kvôli mnohým vyvoleným, ktorí budú medzi chudobnými; lebo keby sa tak nestalo, mohli by zahynúť dokonca aj vyvolení! - Do tej doby však od terajška uplynie tisíc a necelých ešte tisíc rokov! - Potom však pošlem rovnakých anjelov, ktorých tu vidíte</w:t>
      </w:r>
      <w:r>
        <w:rPr>
          <w:rStyle w:val="FootnoteCharacters"/>
          <w:rStyle w:val="FootnoteAnchor"/>
        </w:rPr>
        <w:footnoteReference w:id="2"/>
      </w:r>
      <w:r>
        <w:rPr/>
        <w:t>, medzi chudobných ľudí s mocnými trúbami. Oni prebudia z hrobu noci ľudí Zeme, umŕtvených v Duchu. A rovnako ako sa stĺp ohňa valí od jedného konca sveta k druhému, vrhnú sa tieto mnohé milióny prebudených na svetské mocnosti a nikto im nebude môcť klásť odpor.</w:t>
      </w:r>
    </w:p>
    <w:p>
      <w:pPr>
        <w:pStyle w:val="Normal"/>
        <w:rPr/>
      </w:pPr>
      <w:r>
        <w:rPr/>
        <w:t>Potom sa Zem opäť stane rajom a Ja navždy povediem Svoje deti cestami pravdy. Ale keď ubehne ďalších tisíc rokov, bude ešte raz kniežaťu noci poskytnutá len veľmi krátka doba siedmich rokov a niekoľkých mesiacov, aby bolo rozhodnuté buď o jeho konečnom páde, alebo možnom návrate. V prvom prípade sa potom Zem stane vo svojej najvnútornejšej časti večným žalárom, ale jej vonkajšia časť zostane rajom. V druhom prípade bude Zem pozmenená na nebo a smrť tela i duše bude až do večnosti zrušená! - Ako tomu však bude a či tomu tak bude? To nesmie vopred vedieť ani prvý anjel neba; to vie iba Otec!</w:t>
      </w:r>
    </w:p>
    <w:p>
      <w:pPr>
        <w:pStyle w:val="Info"/>
        <w:rPr/>
      </w:pPr>
      <w:r>
        <w:rPr/>
        <w:t>(Z Veľkého Evanjelia Jánovho 8.diel, 182. kapitola)</w:t>
      </w:r>
    </w:p>
    <w:p>
      <w:pPr>
        <w:pStyle w:val="Normal"/>
        <w:rPr/>
      </w:pPr>
      <w:r>
        <w:rPr/>
        <w:t>Až raz bude na Zemi príliš mnoho požívačných ľudí, pripustí Boh tiež skoro všeobecný súd sveta nad všetkými ľuďmi na tejto Zemi. Potom uvidíme, či sa ešte potom odvážia niektorí ľudia vyvyšovať sa a hovoriť svojím blížnym s meradlom v ruke: „Pozri, tento veľký kus pôdy som vymeral ja, postavil som hraničné kamene a vyhlasujem ich za svoje nedotknuteľné vlastníctvo. A kto by sa drzo odvážil niečo popierať, ale len hovoriť: Priateľu, tu má každý rovnaké právo, ak k tomu má moc a prostriedky, vziať ti z rúk tvoje domnelé právo! - toho potrestám smrťou!“ - Ja vám vravím: Taký človek sa už nikdy nenájde! - Lebo keď opäť prídem na túto Zem, aby som vyslovil súd na takými „epikurejcami“, ale aj, aby som dal odmenu života tým, ktorí vytrpeli mnoho biedy a núdze z lásky k Bohu a k blížnemu, - potom Mi už nikto nebude vymeriavať pôdu pre prospech nejakého jedinca. Tam, kde bude človek stáť, bude môcť tiež zberať a uspokojovať svoje potreby. A ľudia sa budú vzájomne podporovať a nikto nebude vravieť: „Pozri, toto je moje vlastníctvo a ja som nad ním pánom!“</w:t>
      </w:r>
    </w:p>
    <w:p>
      <w:pPr>
        <w:pStyle w:val="Normal"/>
        <w:rPr/>
      </w:pPr>
      <w:r>
        <w:rPr/>
        <w:t>Vtedy ľudia pochopia, že iba Ja Sám som pánom, že však oni všetci sú bratmi a sestrami. Medzi ľuďmi by tomu tak malo byť už teraz. Ale v tomto období strednej výchovy ľudí, ktorí ešte neprešli a neboli očistení veľkým ohňom života, sa to pripúšťa, ale od teraz nie dlhšie, než necelých 2000 rokov. Potom však bude u ľudí vo veľkej prevahe Duch a na Zemi už nebude možno vidieť žiadne vymerané moje a tvoje. Pred Bohom patrí celá zem tak, ako tomu bolo na počiatku, všetkým ľuďom rovnakou mierou. Múdri by ju mali rozdeliť podľa potreby ľudí a mali by ich učiť obrábať pôdu. A jej plody by mali múdri sčasti rozdeliť a prebytok uschovať v zriadených sýpkach, aby nikto v obci netrpel núdzou.</w:t>
      </w:r>
    </w:p>
    <w:p>
      <w:pPr>
        <w:pStyle w:val="Info"/>
        <w:rPr/>
      </w:pPr>
      <w:r>
        <w:rPr/>
        <w:t>(Z Veľkého Evanjelia Jánovho 8.diel, 185. - 187. kapitola)</w:t>
      </w:r>
    </w:p>
    <w:p>
      <w:pPr>
        <w:pStyle w:val="Normal"/>
        <w:rPr/>
      </w:pPr>
      <w:r>
        <w:rPr/>
        <w:t>Oheň pred Mojím príchodom sa bude nazývať: veľká a všeobecná núdza, bieda a útrapy, aké Zem doposiaľ nevidela. Viera vyhasne, láska ochladne a úbohé pokolenia budú nariekať a chradnúť. Ale veľkí a mocní a králi tohto sveta nepomôžu prosiacim kvôli veľkej pýche a z nej plynúcej tvrdosti svojich sŕdc! A tak povstane jeden národ proti inému národu a bude s ním bojovať so zbraňami ohňa. - Tým sa vládca zadĺži a bude sužovať svojich poddaných nedostupnými daňami. Príde tak k nadmernej drahote, k hladomoru, k mnohým zlým nemociam, moru a nákazám medzi ľuďmi, zvieratami a dokonca aj medzi rastlinami. Prídu aj veľké búrky na suchej zemi i na mori a zemetrasenia. More na mnohých miestach vystúpi z brehov a ľudia budú vo veľkom strachu a vo veľkej bázni v očakávaní udalostí, ktoré dopadnú na Zem! To všetko bude pripustené preto, aby sa človek odvrátil od svojej pýchy, svojho sebectva a svojej lenivosti. Pozri, to je prvý druh ohňa, ktorý očistí ľudí pred Mojím druhým príchodom.</w:t>
      </w:r>
    </w:p>
    <w:p>
      <w:pPr>
        <w:pStyle w:val="Normal"/>
        <w:rPr/>
      </w:pPr>
      <w:r>
        <w:rPr/>
        <w:t>V rovnakej dobe však bude aj prírodný oheň zastupovať mocnú službu: ten oheň bude poháňať rýchlosťou vetra lode na všetkých moriach. Ľudia tiež vytvoria so svojím ostrým rozumom kovové vozy a cesty, namiesto ťažných zvierat zapriahnu pred vozy oheň a jeho silou budú jazdiť po zemi rýchlo ako vystrelený šíp. Rovnako tak dokážu spútať aj blesk (elektrinu) a učiniť ho najrýchlejším sprostredkovateľom ich vôle od jedného konca zem na koniec druhý. A pokiaľ proti sebe povedú vojnu pyšní a chamtiví králi, bude pritom aj ohňu zverená najrozhodnejšia úloha. Lebo jeho silou budú kovové masy vo forme gulí (a valcov) veľkej tiaže vrhané proti nepriateľovi, proti mestám a opevneniam a spôsobia veľké spustošenia. Vynachádzaví ľudia zájdu s týmito zbraňami tak ďaleko, že zakrátko si žiaden národ bude môcť začať s vojnou proti inému. Lebo kedy sa dva národy napadli s takými zbraňami, rýchlo by sa vyhladili až do posledného muža, čo by zaiste ani jednej strane neprinieslo skutočné víťazstvo, ani žiaden zisk. Králi a ich vojvodcovia to tiež rýchlo pochopia a budú sa preto radšej znášať v mieri a v dobrom priateľstve. A keby sa nejaký výsostne pyšný a chamtivý rušiteľ mieru pozdvihol a tiahol proti svojmu susedovi, spoja sa oní mierumilovní a skrotia ho. Týmto spôsobom bude postupne nastolený mier medzi národmi Zeme a trvalo upevnený. Medzi divokejšími národmi Zeme bude síce ešte dochádzať k vojnám, ale aj medzi nimi sa rýchlo stanú nemožnými. Ja ich prostredníctvom Mojich spravodlivých kráľov a vojvodcov zaženiem vo dvojiciach a dám na nich vyliať Svoje svetlo a ony sa potom zmenia na mierumilovné a svetlo milujúce národy. Pozri, to je druhý druh ohňa, ktorého prostredníctvom budú ľudia osvietení!</w:t>
      </w:r>
    </w:p>
    <w:p>
      <w:pPr>
        <w:pStyle w:val="Normal"/>
        <w:rPr/>
      </w:pPr>
      <w:r>
        <w:rPr/>
        <w:t>Tretí druh ohňa však bude v tom, že už niekoľko storočí predtým prebudím stále jasnejšie žiariacich vidcov, prorokov a sluhov</w:t>
      </w:r>
      <w:r>
        <w:rPr>
          <w:rStyle w:val="FootnoteCharacters"/>
          <w:rStyle w:val="FootnoteAnchor"/>
        </w:rPr>
        <w:footnoteReference w:id="3"/>
      </w:r>
      <w:r>
        <w:rPr/>
        <w:t>, ktorí budú Mojím menom jasne a pravdivo poúčať národy všetkých miest. Tým ich oslobodia od všetkého bludu, klamu a lži, ktorá si prekliesni cestu prostredníctvom falošných prorokov a kňazov, a to dokonca v mene Môjho mena, ku ich zániku; v neďalekej dobe už začnú so svojím zlým dielom a tu a tam už začali v tejto Mojej dobe. Zvedú mnohých ľudí a získajú tak mnoho pokladov, bohatstva, moci a budú sa tešiť veľkej vážnosti. Ale prostredníctvom tretieho ohňa a jeho jasného svetla prídu o všetko a budú odsúdení k úplnému zmaru. Králi a kniežatá, ktorí im budú chcieť pomáhať, prídu pritom o všetku moc, o svoje bohatstvo aj o svoje tróny. Lebo Ja pošlem Svojich kráľov a vojvodcov a prepožičiam im víťazstvo, a tak sa medzi ľuďmi na Zemi skončí stará noc pekla a jeho poslov. - Prostredníctvom tretieho ohňa z neba uspeje lož v boji so svetlom pravdy v boji rovnako málo, ako môže prírodná moc vzdorovať vychádzajúcemu Slnku! Musí utiecť do svojich temných brlohov a hlbín; a tí, ktorí raz budú stáť vo svetle, nebudú už viac vyhľadávať noc.</w:t>
      </w:r>
    </w:p>
    <w:p>
      <w:pPr>
        <w:pStyle w:val="Normal"/>
        <w:rPr/>
      </w:pPr>
      <w:r>
        <w:rPr/>
        <w:t>Teraz ti chcem ukázať ešte štvrtý druh ohňa, ktorý by mal očistiť ľudí a všetkých tvorov pri Mojom druhom príchode. Tento druh ohňa bude pôsobiť ako veľká prírodná revolúcia Zeme všetkého druhu, obzvlášť potom v oných miestach Zeme, kde ľudia vystavajú príliš veľké a nádherné mestá. Lebo tam bude vládnuť najväčšia pýcha, neláska, zlé mravy, falošný súd, moc, ctižiadostivosť, lenivosť a súčasne najväčšia chudoba, núdza a bieda, to všetko ako následok rastúceho epikurejstva veľkých a mocných. V takých mestách budú tiež v najväčšom merítku vybudované najrôznejšie továrne, v ktorých namiesto ľudských rúk budú pracovať oheň a voda v spojení s tisícmi rozumne zhotovenými strojmi. Ohniskom sa stanú prastaré uhoľné doly, z ktorých ľudia budú čerpať v preveľkom množstve z hlbín zeme.</w:t>
      </w:r>
    </w:p>
    <w:p>
      <w:pPr>
        <w:pStyle w:val="Normal"/>
        <w:rPr/>
      </w:pPr>
      <w:r>
        <w:rPr/>
        <w:t>Až raz taká činnosť silou ohňa dosiahne najvyššieho bodu, naplní sa v takých miestach zemský vzduch nadmieru horľavými druhmi éteru, ktoré sa skoro tu a tam vznietia a zmenia také mestá a krajiny na sutiny a popol vrátane mnohých ich obyvateľov. To bude potom iste tiež veľká a účinná očista! Čo však týmto spôsobom nezasiahne, zasiahnu iné veľké pozemské búrky každého druhu, pochopiteľne len tam, kde to bude potrebné; lebo nič nebude spálené ani zničené, ak to nebude zbytočné. Tým sa však oslobodí aj pozemský vzduch od neblahých výparov a prírodných duchov, čo bude mať blahodarný účinok na všetky ostatné tvory na Zemi. Poslúži to tiež prirodzenému zdraviu ľudí tak, že prestanú tie mnohé a zlé nemoci tela a ľudia budú môcť dosiahnuť zdravú, plnú a vysokú starobu.</w:t>
      </w:r>
    </w:p>
    <w:p>
      <w:pPr>
        <w:pStyle w:val="Normal"/>
        <w:rPr/>
      </w:pPr>
      <w:r>
        <w:rPr/>
        <w:t>Pretože potom tak očistení ľudia budú žiť v Mojom svetle a budú dbať nastálo živo a pravdivo na zákony lásky, aj pozemské statky budú rozdelené medzi ľudí tak, aby mal každý dostatok a nemusel, ak bude usilovný, nikdy trpieť núdzou. Predstavitelia obcí, rovnako ako králi, stojaci úplne pod Mojou vôľou a v Mojom svetle, sa postarajú, aby národ v ich zemi nemal nikdy nedostatok. A Ja Sám skoro tu a tam navštívim ľudí a posilním ich a povzbudím, ak budú za Mnou mocne túžiť a hlboko Ma milovať. Táto predpoveď sa pochopiteľne týka doposiaľ dosť vzdialenej budúcnosti, ale nezostane nesplnená. Lebo skôr môže zaniknúť všetko, dokonca i Zem a celé viditeľné nebo, než aby zostalo nesplnené jediné Moje slovo a jediná Moja predpoveď!</w:t>
      </w:r>
    </w:p>
    <w:p>
      <w:pPr>
        <w:pStyle w:val="Normal"/>
        <w:rPr/>
      </w:pPr>
      <w:r>
        <w:rPr/>
        <w:t>V onej dobe vznikne mnoho nových miest, zemí a národov, ktoré teraz ešte nemajú ani meno. Že však Ja prídem opäť na Zem len v takom mieste, kde bude medzi ľuďmi najhlbšia a najživšia viera a najväčšia a najpravdivejšia láska k Bohu a k blížnym, to môžeš považovať za isté a pravdivé. Avšak keď prídem, neprídem sám, ale so Mnou prídu vo veľkých zástupoch aj všetci Moji, ktorí budú pri Mne už dlho v Mojom nebeskom kráľovstve a budú posilňovať svojich, na Zemi doposiaľ v telách žijúcich bratov. A tak nastane pravdivé spoločenstvo medzi najblaženejšími duchmi nebies a ľuďmi tejto Zeme, že to ľuďom v tej dobe bude iste stačiť pre najväčšiu útechu. - A teraz viete všetko, čo vám je treba vedieť. Konajte podľa toho, vtedy zožnete večný život; lebo Ja vás prebudím v deň Posledného súdu!</w:t>
      </w:r>
    </w:p>
    <w:p>
      <w:pPr>
        <w:pStyle w:val="Info"/>
        <w:rPr/>
      </w:pPr>
      <w:r>
        <w:rPr/>
        <w:t>(Z Veľkého Evanjelia Jánovho 9.diel, 70. - 72. kapitola)</w:t>
      </w:r>
    </w:p>
    <w:p>
      <w:pPr>
        <w:pStyle w:val="Normal"/>
        <w:rPr/>
      </w:pPr>
      <w:r>
        <w:rPr/>
        <w:t>Rok, deň a hodinu Môjho návratu vám nemôžem presne určiť preto, že všetko na tejto Zemi je úplne závislé od slobodnej vôle ľudí. Preto to nevie ani žiaden anjel v nebesiach, ale len Otec a ten, ktorému to chce zjaviť. Okrem toho nie je pre blaho duše rozhodne vhodné, aby vopred vedela všetko, čo najpresnejšie. Pre tých veľmi málo, ktorí sú znovuzrodení v duchu, áno; ale pre nespočetne mnohých by to bolo veľké zlo! Preto je pre človeka lepšie, keď vopred všetko celkom presne nevie, keď nevie, čo, kedy a ako na tomto svete môže postihnúť a tiež musí postihnúť. Ja vám vravím: Príde doba, kedy sa vy (vo vašich potomkoch vo viere) budete pýtať rovnako ako teraz tu, kedy nastane deň Syna človeka? Budú túžiť, aby Ho uvideli, a predsa Ho vo svojej dychtivosti nebudú vidieť. A v oných časoch sa mnohí pozdvihnú a budú hovoriť s múdrou tvárou: Pozri sem, pozri tam, a potom nastane onen deň! Ale nechoďte tam a nepočúvajte takých prorokov! Deň Môjho znovupríchodu sa bude podobať blesku, ktorý sa objaví a zíde po oblačnom nebi a ožiari všetko, čo je pod nebom.</w:t>
      </w:r>
    </w:p>
    <w:p>
      <w:pPr>
        <w:pStyle w:val="Normal"/>
        <w:rPr/>
      </w:pPr>
      <w:r>
        <w:rPr/>
        <w:t>Skôr než sa to však stane, bude Syn človeka mnoho trpieť. Bude celkom zavrhnutý týmto pokolením, totiž „židmi a farizejmi“ a v neskoršej dobe tými, ktorých budú nazývať novými „židmi a farizejmi“. A rovnako, ako sa stalo za čias Noema, stane aj pri znovupríchode Syna človeka. Jedli a pili v celkom veselej mysli, obľubovali záletníctvo a nechali, aby sa iní o nich uchádzali až do dňa, keď Noe vstúpil do archy a prišla potopa a všetkých utopila. Rovnako tak, ako sa stalo za Lótových čias; jedli a pili, stávkovali a stavali. Ale v deň, keď Lót vyšiel zo Sodomy, pršal už oheň a síra z neba a všetkých ich vyhladil.</w:t>
      </w:r>
    </w:p>
    <w:p>
      <w:pPr>
        <w:pStyle w:val="Normal"/>
        <w:rPr/>
      </w:pPr>
      <w:r>
        <w:rPr/>
        <w:t>Pozrite teda, tak tomu bude aj v oných dobách, keď sa opäť objaví Syn človeka. Ten, kto bude v onen deň na streche a bude vedieť, kde v dome je domáce náradie, nech nezostupuje zo strechy, aby si ho priniesol. Tomu treba rozumieť takto: Kto má pravé porozumenie, nech v ňom zotrvá a neodstúpi od neho v strachu, že by tak mohol utrpieť škodu na svetskom prospechu! Lebo ten bude odsúdený k zániku. Ďalší obraz rovnakého: Ten, kto je na poli (slobody poznania), nech sa neobracia za tým, čo je za ním (ako staré bludné učenie a jeho zásady), ale nech si pomyslí na Lótovu ženu a usiluje sa dostať vpred v pravde.</w:t>
      </w:r>
    </w:p>
    <w:p>
      <w:pPr>
        <w:pStyle w:val="Normal"/>
        <w:rPr/>
      </w:pPr>
      <w:r>
        <w:rPr/>
        <w:t>Poviem vám ešte ďalšie: v onej dobe budú dvaja v mlyne a obaja budú robiť rovnakú prácu. Jeden z nich bude prijatý, to jest ten spravodlivý robotník, a ten nespravodlivý a zištný zostane opustený. Lebo etn, kto sa snaží zachovať si svoju dušu kvôli svetu, ju stratí, kto ju však stratí kvôli svetu, zachová jej život a dopomôže jej k pravému večnému životu.</w:t>
      </w:r>
    </w:p>
    <w:p>
      <w:pPr>
        <w:pStyle w:val="Normal"/>
        <w:rPr>
          <w:rFonts w:eastAsia="Liberation Serif;Times New Roman" w:cs="Liberation Serif;Times New Roman"/>
        </w:rPr>
      </w:pPr>
      <w:r>
        <w:rPr/>
        <w:t>A ešte ďalej vám vravím: V jednej a tej istej noci duše budú dvaja ležať na jednom a tom istom lôžku; tu bude jeden prijatý a druhý opustený. To znamená: Dvaja sa budú síce navonok nachádzať vo sfére rovnakého vyznania viery, jeden z nich však bude v živej viere činu a preto bude aj prijatý do živého, žiarivého Božieho kráľovstva. Ten druhý sa však bude držať len vonkajšieho kultu, ktorý pre dušu a Ducha nemá žiadnu vnútornú životnú hodnotu. Ten nebude, pretože jeho viera bez lásky k blížnemu je mŕtva, prijatý do živého, žiarivého Božieho kráľovstva. A ďalej sa budú nachádzať na poli dvaja robotníci: Jeden tu bude pracovať nezištne v živej viere z lásky k Bohu a z lásky k blížnemu, a preto tiež bude prijatý do pravdivého Božieho kráľovstva. Ten však, ktorý bude pracovať na rovnakom poli ako farizej, bez vnútornej živej viery, z púhej ziskuchtivosti, zostane opustený a nebude prijatý do živého, žiarivého Božieho kráľovstva. - Pozrite, tak tomu bude pri budúcom príchode Syna človeka! Pokiaľ však nabudúce budete hlbšie preniknutí Mojím Duchom, pochopíte tiež jasne všetko, čo som vám povedal; v súčasnosti vám to však nemôžem vysvetliť jasnejšie a zreteľnejšie.</w:t>
      </w:r>
    </w:p>
    <w:p>
      <w:pPr>
        <w:pStyle w:val="Normal"/>
        <w:rPr/>
      </w:pPr>
      <w:r>
        <w:rPr>
          <w:rFonts w:eastAsia="Liberation Serif;Times New Roman" w:cs="Liberation Serif;Times New Roman"/>
        </w:rPr>
        <w:t xml:space="preserve">… </w:t>
      </w:r>
      <w:r>
        <w:rPr/>
        <w:t>Ak však chcete bezpodmienečne mať bližšie určené ono Kedy a Kde, pamätajte si: Tam, kde je zdochlina, zhromažďujú sa zakrátko aj slobodní orli! Prezrite si však teraz zhnité farizejstvo bez viery a uvidíte zdochlinu; Ja a všetci, ktorí vo Mňa veria, židia aj pohania, sú však týmito orlami, ktorí už čoskoro celkom pohltia túto zdochlinu. Noc hriechu duše je teda zdochlina, okolo ktorej sa začína šíriť svetlo života, aby pohltilo zdochlinu, rovnako ako ráno noc so všetkými jej hmlami a klamlivými obrazmi. Ale rovnako tak, ako sa to teraz deje pred našimi očami so zhnitým židovstvom bez pravdy a bez viery, ktoré sa iste stalo mocnou mršinou a s ktorým bude koniec asi po 50 pozemských rokoch, tomu bude v neskoršej dobe s učením cirkvi, ktorú teraz zakladám. Aj ona sa stane ešte horšou zdochlinou, než je teraz židovstvo. Preto sa na ňu vrhnú slobodní orli svetla a života a pohltia ju ako celý svet zamorujúcu zdochlinu ohňom pravej lásky a mocou ich svetla pravdy. A môže sa to stať ešte skôr, než po Mne, ako som teraz v tele medzi vami, uplynú celé dve tisícročia pozemských rokov, čo som vám už naznačil aj pri iných príležitostiach.</w:t>
      </w:r>
    </w:p>
    <w:p>
      <w:pPr>
        <w:pStyle w:val="Normal"/>
        <w:rPr/>
      </w:pPr>
      <w:r>
        <w:rPr/>
        <w:t>Ak však už teraz v tejto dobe, keď ešte putujem v tele a učím medzi vami na tejto zemi, povstali niektorí, aby putovali v Mojom mene a tiež šírili Moje učenie pre ich vlastný hmotný prospech, zaplietli však do neho aj ich vlastné nečisté semeno, z ktorého medzi chudobnou pšenicou rýchlo vyrastie mnoho zlej buriny: Ktože by sa potom v neskorších dobách udivoval, ak v Mojom mene povstanú ešte viacerí falošní, nepovolaní učitelia a proroci, ktorí budú s mocnými rečami a s mečom v ruku vykrikovať na ľudí: „Pozrite, tu je Kristus“, alebo „tam je!“ Ak to teda začujete vy alebo neskôr vaši praví nasledovníci, neverte takému kriku! Lebo podľa ich činov ich ľahko rozpoznáte, tak ako stromy podľa ich plodov. Dobrý strom rodí iba dobré plody, ale na živom plote z tŕnia nerastú hrozná, ani na bodľačí figy.</w:t>
      </w:r>
    </w:p>
    <w:p>
      <w:pPr>
        <w:pStyle w:val="Normal"/>
        <w:rPr>
          <w:rFonts w:eastAsia="Liberation Serif;Times New Roman" w:cs="Liberation Serif;Times New Roman"/>
        </w:rPr>
      </w:pPr>
      <w:r>
        <w:rPr/>
        <w:t>V čom však spočíva Božie kráľovstvo a ako sa rozvíja vnútri človeka, to som vám už skôr povedal. Preto tiež dobre pochopíte, že niet čo veriť tým, ktorí budú vykrikovať: Pozrite sem, pozrite tam! Lebo rovnako tak, ako je Duch vnútri človeka a všetok život, všetko myslenie, cítenie a vedenie vychádza od počiatku z Neho, aj Božie kráľovstvo ako pravé životné kráľovstvo Ducha je len vnútri človeka a nie niekde mimo alebo vonku človeku. Kto to pochopí podľa plnej živej pravdy, tomu nebude môcť falošný prorok až do večnosti uškodiť. Ten však, ktorého myseľ sa podobné veterníčku alebo trstinovej slamke, ten pochopiteľne len ťažko nájde pokojný a pravdu vyžarujúci prístav života! Buďte preto pravými skalami života, ktorým búrky ani záplavy vôd nemôžu nijako uškodiť!</w:t>
      </w:r>
    </w:p>
    <w:p>
      <w:pPr>
        <w:pStyle w:val="Normal"/>
        <w:rPr/>
      </w:pPr>
      <w:r>
        <w:rPr>
          <w:rFonts w:eastAsia="Liberation Serif;Times New Roman" w:cs="Liberation Serif;Times New Roman"/>
        </w:rPr>
        <w:t xml:space="preserve">… </w:t>
      </w:r>
      <w:r>
        <w:rPr/>
        <w:t>Vpravde k vám prišlo Božie kráľovstvo vo Mne a je pri vás a medzi vami. Ale to nestačí pre dosiahnutie a plné zachovávanie večného života duše, pretože Božie kráľovstvo k vám síce prišlo vo Mne, ale zato ešte nepreniklo do vášho vnútra. To sa môže stať a stane sa až vtedy, keď bez všetkých ohľadov na svet prijmete Moje učenie úplne do svojej vôle a tým tiež podľa neho usmerníte všetku vašu činnosť. Keď sa tak raz stane, nebudete už hovoriť: Prišiel k nám Kristus a s Ním Božie kráľovstvo a sídli v nás. Ale budete hovoriť: Teraz nežijem ja, ale Kristus žije vo mne! Keď sa to s vami stane, potom aj plne a živo pochopíte, že Božie kráľovstvo nevstupuje k ľuďom a do nich vonkajšími slovami, vyslovenými na obdiv, ale že sa rozvíja len vnútri človeka a vťahuje tak dušu do svojho večného života.</w:t>
      </w:r>
    </w:p>
    <w:p>
      <w:pPr>
        <w:pStyle w:val="Info"/>
        <w:rPr/>
      </w:pPr>
      <w:r>
        <w:rPr/>
        <w:t>(Z Veľkého Evanjelia Jánovho 9.diel, 89. - 91. kapitola)</w:t>
      </w:r>
    </w:p>
    <w:p>
      <w:pPr>
        <w:pStyle w:val="Normal"/>
        <w:rPr/>
      </w:pPr>
      <w:r>
        <w:rPr/>
        <w:t>Pokiaľ však ide o Moje slová, týkajúce sa viery ľudí v ďalekej budúcnosti, keď Syn človeka opäť príde na Zem, vravím vám, že celkovo nájde živú vieru ešte menej, než je tomu dnes. Lebo v oných časoch dospejú ľudia neúnavným bádaním a počítaním pod široko rozvetveným stromom poznania veľmi ďaleko v mnohých vedách a umeniach. Dokážu zázračné so silami, ktoré sú teraz ľuďom v prírode Zeme doposiaľ celkom skryté, a budú hovoriť: Pozrite! To je Boh, inak žiadneho niet! Následkom toho nebude viera týchto ľudí akoby už vôbec žiadna. U týchto ľudí už nenájdem pri Svojom návrate žiadnu vieru.</w:t>
      </w:r>
    </w:p>
    <w:p>
      <w:pPr>
        <w:pStyle w:val="Normal"/>
        <w:rPr>
          <w:rFonts w:eastAsia="Liberation Serif;Times New Roman" w:cs="Liberation Serif;Times New Roman"/>
        </w:rPr>
      </w:pPr>
      <w:r>
        <w:rPr/>
        <w:t>Iná, a tiež veľká časť ľudí, však prepadne ešte omnoho hlbšej a temnejšej povere, než akej teraz prepadli všetci pohania celej Zeme. Počas dlhej doby budú mať učiteľov, predstaviteľov a ochrancov medzi veľkými a mocnými Zeme. Ale tieto svetské deti, dobre vyzbrojené so všetkými odbormi vedy a umenia, budú ony povery so všetkou silou potláčať a uvedú tak oných mocnárov a velikánov zeme do preveľkých rozpakov. Lebo prostredníctvom vedy a umenia všetkému druhu začne ľud, násilne dlho držaný v slepote, chápať, že bol držaný v otroctve len pre svetskú slávu a blahobyt oných velikánov a mocnárov. A keď potom prídem, nenájdem žiadnu vieru ani medzi ľuďmi týchto čias! Ak si totiž slepí raz uvedomia silu vedy, stanú sa jej prívržencami, pretože prevažne ona ich vyslobodila z tvrdého otroctva pod veľkými a mocnými. A keď Ja prídem a poviem: Počujte, národy Zeme! Prišiel som teraz opäť k vám a chcem vám znovu ukázať pravú cestu k večnému životu vašich duší! Čo asi by Mi na to povedali ľudia bez viery? Odpovedali by mi takto:</w:t>
      </w:r>
    </w:p>
    <w:p>
      <w:pPr>
        <w:pStyle w:val="Normal"/>
        <w:rPr/>
      </w:pPr>
      <w:r>
        <w:rPr>
          <w:rFonts w:eastAsia="Liberation Serif;Times New Roman" w:cs="Liberation Serif;Times New Roman"/>
        </w:rPr>
        <w:t>„</w:t>
      </w:r>
      <w:r>
        <w:rPr/>
        <w:t>Priateľu, nech si ktokoľvek, zanechaj tvoju starú, opotrebovanú a našťastie na dym sa rozplynúcu hlúposť, pre ktorú v čase, keď poprvýkrát vznikla, boli preliate prúdy často nevinnej krvi. My sa teraz držíme vedy a umenia</w:t>
      </w:r>
      <w:r>
        <w:rPr>
          <w:rStyle w:val="FootnoteCharacters"/>
          <w:rStyle w:val="FootnoteAnchor"/>
        </w:rPr>
        <w:footnoteReference w:id="4"/>
      </w:r>
      <w:r>
        <w:rPr/>
        <w:t xml:space="preserve"> všetkého druhu a žijeme v mieri a pokoji s dôverou len v pominuteľné. Nám je pominuteľný, ale pokojný život v mieri omnoho milší, než život vykúpený nespočetným utrpením, aj s jeho neistým nebom a všetkou jeho blaženosťou!“</w:t>
      </w:r>
    </w:p>
    <w:p>
      <w:pPr>
        <w:pStyle w:val="Normal"/>
        <w:rPr>
          <w:rFonts w:eastAsia="Liberation Serif;Times New Roman" w:cs="Liberation Serif;Times New Roman"/>
        </w:rPr>
      </w:pPr>
      <w:r>
        <w:rPr/>
        <w:t>Vravíte: „Pane, nedopusť, aby prišli tí, ktorí v Tvojom mene falošne prorokujú! Ak však chceš, aby tomu tak bolo, musíš sa zmieriť s tým, že pri Tvojom budúcom návrate na túto Zem nenájdeš medzi ľuďmi žiadnu vieru!“ Ja však na to odpovedám: Krátkozraký ľudský rozum usudzuje pochopiteľne podľa svojho úsudku celkom správne a nemožno proti tomu z hľadiska svetskej strany mnoho namietať. Ale Boh ako Tvorca a večný Udržiavateľ všetkých vecí i bytostí má zase celkom iné názory a iné plány so všetkým, čo zo Seba stvoril! A vie preto najlepšie, prečo to či ono pripúšťa medzi ľuďmi tejto Zeme. Ešte len na konci bude všetka povera odstránená z pôdy Zeme zbraňami vedy a umenia, pričom však žiaden človek nebude ani v najmenšom obmedzovaný vo svojej slobodnej vôli. S tým príde behom času medzi ľudí úplná neviera, ale taký stav bude trvať len veľmi krátku dobu. V onej dobe najprv požehnám starý strom poznania a strom života v človeku opäť rozkvitne vo svojej starej sile. Potom bude už len jediný Pastier a jediné stádo! Takú vieru, aká je teraz, už iste nikdy nenájdem v budúcich časoch; ale inú! V čom bude spočívať, o tom si teraz zrejme nemôžete učiniť predstavu. Ale predsa raz tomu bude tak, ako som vám to predpovedal!</w:t>
      </w:r>
    </w:p>
    <w:p>
      <w:pPr>
        <w:pStyle w:val="Normal"/>
        <w:rPr/>
      </w:pPr>
      <w:r>
        <w:rPr>
          <w:rFonts w:eastAsia="Liberation Serif;Times New Roman" w:cs="Liberation Serif;Times New Roman"/>
        </w:rPr>
        <w:t xml:space="preserve">… </w:t>
      </w:r>
      <w:r>
        <w:rPr/>
        <w:t>Učenie, ktoré vám teraz dávam, je Božie Slovo a potrvá večne. Preto sa aj oným ľuďom dostane odo Mňa len také, aké ste odo Mňa dostali. Ale za iných čias im bude odovzdané nie zahalené, ale úplne vyjavené podľa nebeského a duchovného zmyslu. To bude podstatou nového Jeruzalema, ktorý zostúpi z neba na túto Zem. Až v jeho svetle ľudia jasne pochopia, akí veľmi boli ich predchodcovia podvádzaní falošnými prorokmi rovnako ako židia farizejmi. Nebudú už potom zvádzať vinu za toľko zla na Zemi na Mňa a Moje učenie, ale na nanajvýš sebeckých a vládychtivých falošných učiteľov a prorokov, v ktorých dokonale spoznajú, akého ducha boli oni deťmi. Keď sa však rozžiari najjasnejšie svetlo nového Jeruzalema nad celou Zemou, budú klamári a podvodníci úplne odhalení a dostane sa im odmena za ich dielo. Čím vyššie sa niektorý z nich bude vidieť stáť, tým hlbší tiež bude jeho pád.</w:t>
      </w:r>
    </w:p>
    <w:p>
      <w:pPr>
        <w:pStyle w:val="Normal"/>
        <w:rPr/>
      </w:pPr>
      <w:r>
        <w:rPr/>
        <w:t>Mohol by som vám ešte mnoho povedať a odhaliť, ale to by ste ešte neuniesli. Keď však zo Mňa na vás zostúpi Duch pravdy, povedie vás do všetkej pravdy a múdrosti a budete sa potom nachádzať v plnom svetle nového Jeruzalema. Či však potom budete tiež schopní prenášať to svetlo na svojich učeníkov, je otázka, na ktorú budete môcť len ťažko odpovedať. Teraz totiž nemôžete ani tušiť, ku akým veľkým a obsiahlym vedám a znalostiam to raz ľudia dovedú, ani ako sa tým objasní povera medzi ľuďmi. Kdeže sa však teraz na celom svete hovorí o čistej vede, spočívajúcej na základoch správne pochopenej pravdy? A kde o umení ako dôsledku takej presnej vedy? Tam, kde je dnes medzi ľuďmi predsa len nejaká veda a z nej odvodené umenie, sú jej podstatou predsa len najmenej z troch štvrtín povery.</w:t>
      </w:r>
    </w:p>
    <w:p>
      <w:pPr>
        <w:pStyle w:val="Normal"/>
        <w:rPr/>
      </w:pPr>
      <w:r>
        <w:rPr/>
        <w:t>Na takom zhnitom ovocí z doposiaľ nepožehnaného stromu poznania sa však nedá postaviť žiadna vyššia nebeská pravda. Keby ste ju na taký strom zaštepili, priniesla by plody, aké by bolo možné predložiť len ako žrádlo drakom, ale nie ako potravu ľuďom. A pozrite a zapamätajte si: Z takých plodov vzídu tiež falošní proroci so všetkým ich scestným učením a znameniami falošných zázrakov a privedú do skazy viac než tri štvrtiny Zeme! Lebo sa budú snažiť spojiť Moje najčistejšie pravdivé učenie s vedou a malý úžitok prinášajúcimi znalosťami, premiešanými s poverami, usídlenými medzi ľuďmi, a to v presvedčení, že tak bude Moje učenie pre ľudí ľahšie prijateľné. Tak sa pochopiteľne bude Moje učenie stále viac znečisťovať. A vtedy a umenia, plné povier, sa tým budú ešte hlbšie prepadať do starej noci, ešte hlbšie, než tomu kedy bolo od počiatku ľudstva. Nakoniec budú po nejakú dobu iba vlastníctvom falošných prorokov, aby oni mohli s ich pomocou získať tým ľahšie pre seba ľud, držaný v slepote.</w:t>
      </w:r>
    </w:p>
    <w:p>
      <w:pPr>
        <w:pStyle w:val="Normal"/>
        <w:rPr>
          <w:rFonts w:eastAsia="Liberation Serif;Times New Roman" w:cs="Liberation Serif;Times New Roman"/>
        </w:rPr>
      </w:pPr>
      <w:r>
        <w:rPr/>
        <w:t>Ale tak to nezostane. Lebo v pravom čase prebudím ľudí a zobudím ich záujem o čistú vedu a čisté umenie a oni budú zo striech zvestovať ľuďom, ako služobníci Bálovi robili svoje zázraky! Tak sa stanú čistá veda a čisté umenie Mojimi neporaziteľnými predchodcami a bojovníkmi proti starým poverám. Keď vyčistia Augiášov chliev, bude Môj účinný návrat na Zem ľahký. Lebo so všadeprítomnou čistou vedou ľudí sa tiež ľahko spojí Moje čisté učenie o živote a prinesie ľuďom úplné životné svetlo, pretože čistota nemôže nikdy znečistiť inú čistotu.</w:t>
      </w:r>
    </w:p>
    <w:p>
      <w:pPr>
        <w:pStyle w:val="Normal"/>
        <w:rPr/>
      </w:pPr>
      <w:r>
        <w:rPr>
          <w:rFonts w:eastAsia="Liberation Serif;Times New Roman" w:cs="Liberation Serif;Times New Roman"/>
        </w:rPr>
        <w:t xml:space="preserve">… </w:t>
      </w:r>
      <w:r>
        <w:rPr/>
        <w:t>Aby sa behom času úplne očistila veda a z nej vyplývajúce umenie, musí byť najprv ľuďom kázané Moje učenie a mnohé modly vrátane ich kňazov a chrámov musia byť zničené! Keď sa toto stane a Moje Evanjelium bude ľuďom oznámené, hoci aj mnohými falošnými prorokmi, až potom budú ľudia schopní postupne sa očistiť vo vedách a v umení. Tieto sa potom stanú bleskom, ktorý jasne osvetľuje od počiatku až k zániku všetko na Zemi. Počiatkom sa však rozumie duchovné a zánikom všetkom prirodzené.</w:t>
      </w:r>
    </w:p>
    <w:p>
      <w:pPr>
        <w:pStyle w:val="Info"/>
        <w:rPr/>
      </w:pPr>
      <w:r>
        <w:rPr/>
        <w:t>(Z Veľkého Evanjelia Jánovho 7.diel, 183. kapitola)</w:t>
      </w:r>
    </w:p>
    <w:p>
      <w:pPr>
        <w:pStyle w:val="Normal"/>
        <w:rPr/>
      </w:pPr>
      <w:r>
        <w:rPr/>
        <w:t>Človek nikdy nemôže úplne pochopiť najhlbšie nadzmyslové pravdy, ak nepozná pôdu, na ktorej stojí a chodí ako sám prírodný človek! Ja Sám som vám už mnoho vysvetlil o mimoriadnych javoch v tomto prírodnom svete a ukázal som vám Mesiac, Slnko, všetky planéty a celé nekonečne ďaleké nebo, plné hviezd. Tiež som vám povedal, že človek môže Boha naplno milovať až vtedy, keď Ho v Jeho nespočetných dielach tiež stále viac a viac a čistejšie a čistejšie spoznáva. Ale najdôležitejšie je a zostáva ustavičné snaženie sa o úplné znovuzrodenie Ducha v duši. Iba takto bude človek povznesený ku všetkej pravde a múdrosti. Dostane sa mu potom dokonalé súvislé svetlo, od pozemského až po čisto duchovne nebeské, a s týmto svetlom aj večný život. To však je potom nekonečne viac, než všetky vedy o všetkých veciach prírody! Čo by bolo platné človeku, ktorý by čo najpravdivejšie a presne poznal všetky veci a javy v celom prírodnom svete od tých najväčších až po najmenšie a bol by schopný ich posúdiť, keby však bol pritom od znovuzrodenia Ducha v duši taký vzdialený ako táto zem od neba! Mohlo by mu to obsiahle vedenie zaistiť večný život?</w:t>
      </w:r>
    </w:p>
    <w:p>
      <w:pPr>
        <w:pStyle w:val="Info"/>
        <w:rPr/>
      </w:pPr>
      <w:r>
        <w:rPr/>
        <w:t>(Z Veľkého Evanjelia Jánovho 9.diel, 93. - 94. kapitola)</w:t>
      </w:r>
    </w:p>
    <w:p>
      <w:pPr>
        <w:pStyle w:val="Normal"/>
        <w:rPr/>
      </w:pPr>
      <w:r>
        <w:rPr/>
        <w:t>Staré vnútorné poznanie podobenstiev je však prístupné a vlastné len tým ľuďom, ktorí nikdy nezakolísali a nezoslabli v pravej viere a dôvere v jediného pravdivého Boha, vo všetkých časoch Ho milovali ako Otca nado všetko a svojho blížneho ako seba samých. A to preto, že ono naznačené vedenie je vnútorným písmom a rečou duše a Ducha v duši. Ten, kto túto reč stratil, nemôže rozumieť Písmu a jeho reč mu v jeho mŕtvom svetskom svetle pripadá ako bláznovstvo. Lebo životné podmienky Ducha a duše sú inej povahy, než tie tela. A tak je tiež celkom inak uspôsobené duchovné počutie, videnie, cítenie, myslenie, hovorenie i písmo, než tomu je medzi ľuďmi v prírodnom svete. Preto môže prírodný človek pochopiť, čo Duch činí a hovorí, iba cestou starého, tomu zodpovedajúceho vedenia. Ľudia túto vedomosť stratili vlastnou vinou. Tým vyradili sami seba zo spojenia s duchmi všetkých oblastí a všetkých nebies a pretože už nemôžu pochopiť a pojať ono duchovné v Písme. Čítajú napísané slová podľa slepo naučeného zvuku mŕtveho písmena a nemôžu ani pochopiť a uvedomiť si, že písmeno je mŕtve a nemôže nikoho oživiť, ale je to len vnútorne skrytý zmysel, ktorý ako život sám všetko oživuje.</w:t>
      </w:r>
    </w:p>
    <w:p>
      <w:pPr>
        <w:pStyle w:val="Normal"/>
        <w:rPr>
          <w:rFonts w:eastAsia="Liberation Serif;Times New Roman" w:cs="Liberation Serif;Times New Roman"/>
        </w:rPr>
      </w:pPr>
      <w:r>
        <w:rPr/>
        <w:t>Ak to pochopíte, usilujte sa predovšetkým o znovuzrodenie v Duchu, aby vo váš ožilo a stala hojne sa zaktivizovalo Božie kráľovstvo. Tak získate aj poznanie o vzťahu medzi hmotou a Duchom, bez ktorého nebudete môcť v živej pravdivosti pochopiť ani Mojžiša, ani niektorého z prorokov, a prepadnete tak neviere, pochybnostiam a hriechom, namiesto aby ste unikli mnohému nebezpečenstvu, ktoré vás hrozí pohltiť.</w:t>
      </w:r>
    </w:p>
    <w:p>
      <w:pPr>
        <w:pStyle w:val="Normal"/>
        <w:rPr/>
      </w:pPr>
      <w:r>
        <w:rPr>
          <w:rFonts w:eastAsia="Liberation Serif;Times New Roman" w:cs="Liberation Serif;Times New Roman"/>
        </w:rPr>
        <w:t xml:space="preserve">… </w:t>
      </w:r>
      <w:r>
        <w:rPr/>
        <w:t>Pri Mojom druhom príchode sa už nezrodím niekde ako dieťa zo ženy. Lebo Moje telo zostáva zjasnené tak ako Ja, Duch vo večnosti, takže už viac nepotrebujem druhé telo tohto druhu, aké mám teraz na Zemi. Prídem však najprv neviditeľný v nebeských oblakoch, čo znamená: Priblížim sa k ľuďom najprv prostredníctvom pravdivých jasnovidcov, múdrych a nových prebudených prorokov. A v tých časoch budú predpovedať tiež dievčatá a mládenci, budú mávať živé sny, z ktorých budú ľuďom zvestovať Môj príchod. Mnohí budú naslúchať a polepšia sa, ale svet im bude nadávať do pomätených snílkov a nebude im veriť, ako tomu bolo aj s prorokmi.</w:t>
      </w:r>
    </w:p>
    <w:p>
      <w:pPr>
        <w:pStyle w:val="Normal"/>
        <w:rPr/>
      </w:pPr>
      <w:r>
        <w:rPr/>
        <w:t>Rovnako tak prebudím čas od času ľudí, ktorým poviem skrze ich srdce do pera všetko, čo za tejto Mojej prítomnosti je, čo sa deje a hovorí. Ľudia oných čias, všetci znalí čítania i písania, budú aj tie nové knihy čítať a dobre im porozumejú. Týmto spôsobom šírenia bude možné odovzdávať Moje, nanovo a čisto podávané učenie z Neba omnoho rýchlejšie a účinnejšie, než teraz Mojím menom ústne skrze poslov.</w:t>
      </w:r>
    </w:p>
    <w:p>
      <w:pPr>
        <w:pStyle w:val="Normal"/>
        <w:rPr/>
      </w:pPr>
      <w:r>
        <w:rPr/>
        <w:t>Keď bude Moje učenie týmto spôsobom odovzdané ľuďom, ktorí sú dobrej vôle a činorodej viery, a prinajmenšom tretina ľudstva ho spozná, prídem potom tu a tam aj osobne a viditeľný v tele k tým, ktorí Ma budú najviac milovať a budú mať najväčšiu túžbu za Mojím návratom a plnú živú vieru. A Ja Sám z nich vytvorím obce, ktorým už nebude môcť vzdorovať žiadna moc sveta, ani im klásť odpor. Lebo Ja budem ich vojvodcom a naveky nepremožiteľným hrdinom a budem súdiť všetkých mŕtvych a slepých ľudí sveta. A tak očistím Zem od jej starého neporiadku.</w:t>
      </w:r>
    </w:p>
    <w:p>
      <w:pPr>
        <w:pStyle w:val="Normal"/>
        <w:rPr>
          <w:rFonts w:eastAsia="Liberation Serif;Times New Roman" w:cs="Liberation Serif;Times New Roman"/>
        </w:rPr>
      </w:pPr>
      <w:r>
        <w:rPr/>
        <w:t>V časoch nových vidcov a prorokov však bude medzi ľuďmi taký veľký žiaľ a taká veľká tieseň, aké doposiaľ na tejto Zemi nikdy neboli. Ale kvôli Mojim vyvoleným bude trvať len krátku dobu, aby oni neutrpeli na svojej blaženosti. Ale v tejto zemi, kde som teraz prenasledovaný Židmi z chrámu z jedného miesta do druhého ako zločinec a ktorá bude v oných časoch rozšliapaná temnými pohanmi, sa najprv osobne neobjavím. Avšak v krajinách iného svetadiela, obývaných teraz pohanmi, založím nové kráľovstvo: kráľovstvo mieru, svornosti, lásky a trvalo živej viery. A strach zo smrti tela ustúpi medzi ľuďmi, ktorí budú putovať v Mojom svetle a budú v trvalom kontakte a styku s nebeskými anjelmi.</w:t>
      </w:r>
    </w:p>
    <w:p>
      <w:pPr>
        <w:pStyle w:val="Normal"/>
        <w:rPr/>
      </w:pPr>
      <w:r>
        <w:rPr>
          <w:rFonts w:eastAsia="Liberation Serif;Times New Roman" w:cs="Liberation Serif;Times New Roman"/>
        </w:rPr>
        <w:t xml:space="preserve">… </w:t>
      </w:r>
      <w:r>
        <w:rPr/>
        <w:t>Zem je všade Moja a Ja viem, kde bude Môj návrat pre celú Zem najúčinnejší. V onej dobe však, kedy sa budú ľudia od jedného konca Zem k druhému dorozumievať tak rýchlo ako blesk a budú môcť pri použití duchov viazaných v ohni a vo vode, prechádzať najvzdialenejšie miesta sveta ako najprudšie búrky a tiež lode budú s pomocou rovnakých síl v najkratšej dobe preplávať cez celý oceán, bude môcť byť správa o Mojom osobnom návrate rozšírená v najkratšej dobe po celej Zemi, aj do Ázie. Je však otázkou: Nájde táto správa vieru aj medzi hluchými a slepými pohanmi aj onoho svetadielu? Domnievam sa a vravím: Ťažko skôr, než bude očistený veľkým súdom sveta.</w:t>
      </w:r>
    </w:p>
    <w:p>
      <w:pPr>
        <w:pStyle w:val="Normal"/>
        <w:rPr/>
      </w:pPr>
      <w:r>
        <w:rPr/>
        <w:t>Je však veľká zem na ďalekom západe, ktorá je zo všetkých strán omývaná veľkým svetovým oceánom a nikde cez more nie je spojená so starým svetom. O tejto zemi (Amerike) začujú ľudia najprv veľké veci a tie sa tiež objavia v západnej Európe. Vznikne z toho jasné žiarenie a protižiarenie: Nebeské svetlá sa stretnú, spoznajú sa a budú sa podporovať. Z týchto svetiel sa vytvorí Slnko života, teda nový dokonalý Jeruzalem, a v tomto Slnku Ja opäť zostúpim na Zem. Toto viditeľné nebo i táto Zem v trvaní časov zaniknú, ale Moje slová, ktoré som k vám vyslovil, nezaniknú!</w:t>
      </w:r>
    </w:p>
    <w:p>
      <w:pPr>
        <w:pStyle w:val="Normal"/>
        <w:rPr/>
      </w:pPr>
      <w:r>
        <w:rPr/>
      </w:r>
    </w:p>
    <w:p>
      <w:pPr>
        <w:pStyle w:val="Heading1"/>
        <w:rPr/>
      </w:pPr>
      <w:bookmarkStart w:id="2" w:name="__RefHeading__1116_367492754"/>
      <w:bookmarkEnd w:id="2"/>
      <w:r>
        <w:rPr/>
        <w:t>Obraz rozvoja ľudstva.</w:t>
      </w:r>
    </w:p>
    <w:p>
      <w:pPr>
        <w:pStyle w:val="Info"/>
        <w:rPr/>
      </w:pPr>
      <w:r>
        <w:rPr/>
        <w:t>(Z Veľkého Evanjelia Jánovho 8, 46.-51. kapitola)</w:t>
      </w:r>
    </w:p>
    <w:p>
      <w:pPr>
        <w:pStyle w:val="Normal"/>
        <w:rPr/>
      </w:pPr>
      <w:r>
        <w:rPr/>
        <w:t>Ježiš hovorí ku Svojim učeníkom o udalostiach pred Jeho príchodom.</w:t>
      </w:r>
    </w:p>
    <w:p>
      <w:pPr>
        <w:pStyle w:val="Normal"/>
        <w:rPr/>
      </w:pPr>
      <w:r>
        <w:rPr/>
        <w:t>Mojím narodením sa už všade začal súd nad pohanmi. Aj teraz naďalej trvá vo zvýšenej miere a bude trvať až do doby plného svetla medzi ľuďmi na tejto Zemi, takmer 2000 rokov!</w:t>
      </w:r>
    </w:p>
    <w:p>
      <w:pPr>
        <w:pStyle w:val="Normal"/>
        <w:rPr/>
      </w:pPr>
      <w:r>
        <w:rPr/>
        <w:t>Ale rovnako tak, ako teraz vidíte počas ranného úsvitu zhromažďovať sa na obzore rozmanité mraky, ako by chceli zabrániť východu Slnka, tak sa začne proti jednému prichádzajúcemu veľkému východu duchovného a večného Slnka pravdy kopiť veľké množstvo najrôznejších mrakov, pokúšajúcich sa zabrániť tomuto východu a páchajúcich medzi ľuďmi mnoho škôd. Ale konečnému veľkému východu Slnka pravdy predsa len nebudú môcť zabrániť. Ešte predtým ste videli na nebi žiariť mnoho krásnych hviezd a pri západe Slnka ste tiež videli hviezdy, ktoré žiarili do hlbokej noci. Pozrite, tie predchádzali ako dobrí poslovia viditeľným ranným poslom a pôsobili v noci. A to je teraz vaše povolanie!</w:t>
      </w:r>
    </w:p>
    <w:p>
      <w:pPr>
        <w:pStyle w:val="Normal"/>
        <w:rPr/>
      </w:pPr>
      <w:r>
        <w:rPr/>
        <w:t>Keď však na duchovnom obzore vyjdú ešte jasnejší ranní poslovia, bude to znamením, že skoro po nich bude nasledovať veľké a všeobecné Slnko života a pravdy. Jeho najjasnejšie svetlo bude neľútostným súdom nad všetkou lžou a nad všetkým podvodom a nad z toho vytvorenou babylonskou neviestkou. A ona bude spolu so všetkými svojimi učeníkmi a ctiteľmi a s celou svojou veľkou svetovou pompou zvrhnutá do priepasti pohŕdania, spravodlivého hnevu a zabudnutia. Potom už nebudú osvietení ľudia myslieť na podvod a súd, ktorý trval tak dlho.</w:t>
      </w:r>
    </w:p>
    <w:p>
      <w:pPr>
        <w:pStyle w:val="Normal"/>
        <w:rPr/>
      </w:pPr>
      <w:r>
        <w:rPr/>
        <w:t>Teraz si však už môžete povšimnúť, že čierne mračná, ktoré predtým vyzerali tak hrozivo, začína lemovať zlaté svetlo. Rovnako tak si povšimnete v onom čase, ako ľudia, ktorí ešte donedávna boli praví nepriatelia svetla pravdy, budú zo všetkých strán stále viac a jasnejšie osvetľovaní lúčmi svetla pravdy a stanú sa potom, sami žiariaci, nepriateľmi starej lži. A takéto osvietenie Slnkom pravdy z neba pred jeho úplným východom bude Mojím znamením Syna človeka všetkým pravdivým na Zemi a začínajúcim koncom veľkého súdu na Babylonskou neviestkou. (Matúš 24, 30.)</w:t>
      </w:r>
    </w:p>
    <w:p>
      <w:pPr>
        <w:pStyle w:val="Normal"/>
        <w:rPr/>
      </w:pPr>
      <w:r>
        <w:rPr/>
        <w:t>Tu sa milovníci pravdy veľmi zaradujú a budú Ma chváliť, že som im už vopred poslal znamenie Môjho východu na nebi vnútorného duchovného dňa! Ale nepriatelia pravdy budú kvíliť a škrípať zubmi. Pokúsia sa, pokiaľ to bude ešte vôbec možné, skryť sa v temných kútoch so svojimi vernými, ktorých bude stále menej, ale nebude im to nič platné. Lebo akonáhle vyjde úplne Slnko pravdy, presvieti jeho svetlo všetky i najtemnejšie diery, kúty a jaskyne a nepriatelia svetla nenájdu na celej Zemi žiadne miesto, kam by sa uchýlili.</w:t>
      </w:r>
    </w:p>
    <w:p>
      <w:pPr>
        <w:pStyle w:val="Normal"/>
        <w:rPr/>
      </w:pPr>
      <w:r>
        <w:rPr/>
        <w:t>Ja Sám však budem ako večná pravda v onom Slnku a skrze jeho svetlo u ľudí ako vládca a vodca ich životov aj ich pozemských i večných osudov. Tým som vám teraz ukázal v plnej a pochopiteľnej pravde onen veľký súd nad novým i starým pohanstvom. To bolo pre vás; ale neskôr vám dám ešte tiež obraz pre ľudí, ktorý môžete oznamovať ďalej, ale nie bez pravdivého výkladu. Teraz však pozorujme ďalej rannú scénu. Dávajte pozor, čo všetko sa ešte v obrazoch ukáže pred plným východom slnka! Lebo chcem, aby ste na vlastné oči videli, ako sa bude všetko vyvíjať v poslednej dobe nového pohanstva!</w:t>
      </w:r>
    </w:p>
    <w:p>
      <w:pPr>
        <w:pStyle w:val="Normal"/>
        <w:rPr/>
      </w:pPr>
      <w:r>
        <w:rPr/>
        <w:t>(Najprv bolo vidieť hustú a úplne čiernu hmlu vystupovať nad obzorom. Keď táto hmla dosiahla približne sedemnásobnú výšku vzdialeného pohoria na obzore, začala žeravieť, pretože bola pretrhnutá premnohými bleskami. A na najvyššom, čiernom a od mnohých bleskov rozžeravenom okraji hmly sa ukázalo veľké mesto.)</w:t>
      </w:r>
    </w:p>
    <w:p>
      <w:pPr>
        <w:pStyle w:val="Normal"/>
        <w:rPr/>
      </w:pPr>
      <w:r>
        <w:rPr/>
        <w:t>A Ja som povedal: „Pozrite na obraz nového Babylonu! To je zánik starého a súčasne začiatok nového pohanstva. Už asi za päťsto až šesťsto rokov, začínajúc od súčasnosti, to tam bude doslovne takto vyzerať. Avšak pozorujte len ďalej obraz!“ Všetci opäť upreli pozornosť na prelud, ktorého scény sa rýchlo jedna za druhou vyvíjali. A bolo vidieť veľké sťahovania národov a mnoho zlých bitiek a vojen. Uprostred mesta bolo vidieť niečo, čo sa vysoko týčilo ako hora, na ktorej stál vysoký a veľký trón, akoby z rozžeraveného zlata. Na tróne sedel s palicou, ktorej vrchný koniec zdobil trojnásobný kríž, vládca s trojnásobnou korunou na hlave. Z jeho úst vyletovali nespočetné šípy. Z jeho očí a jeho hrudi vystreľovalo rovnako toľko bleskov hnevu a najvyššej pýchy. A prichádzali k nemu králi, z ktorých sa mnohí pred ním hlboko skláňali. Na tých, ktorí to robili, pozeral priateľsky a potvrdzoval ich moc. Tých však, ktorí sa pred ním nesklonili, zlostne prenasledovali jeho šípy a blesky a poriadne ich zriadili.</w:t>
      </w:r>
    </w:p>
    <w:p>
      <w:pPr>
        <w:pStyle w:val="Normal"/>
        <w:rPr/>
      </w:pPr>
      <w:r>
        <w:rPr/>
        <w:t>Ja som povedal: „To nepredstavuje žiadneho určitého vládcu nad krajinami a národmi, ale len viditeľnú osobnosť antikrista! Trojnásobný kríž však označuje Moje učenie, ktoré bude takisto trojnásobne sfalšované, vnucované kráľom a ich národom, falošné vo slove, falošné v pravde a falošné v jeho živom použití.</w:t>
      </w:r>
    </w:p>
    <w:p>
      <w:pPr>
        <w:pStyle w:val="Normal"/>
        <w:rPr/>
      </w:pPr>
      <w:r>
        <w:rPr/>
        <w:t>Avšak králi, ktorí sa pred ním neskláňajú a on ich zatracuje, sú tí, ktorí ešte viac či menej zotrvávali v starom učení. Zasahujú ich síce jeho šípy a blesky, ale predsa len im nemôžu príliš uškodiť. Ale pozorujte obraz ďalej; môžem vám jeho prostredníctvom ukázať len hlavné scény!“</w:t>
      </w:r>
    </w:p>
    <w:p>
      <w:pPr>
        <w:pStyle w:val="Normal"/>
        <w:rPr/>
      </w:pPr>
      <w:r>
        <w:rPr/>
        <w:t>Teraz sa tam opäť všetci pozreli so zvýšenou pozornosťou. A pozrite, mnohí králi, ktorí sa predtým na tróne skôr hlboko sklonili, zhromažďujú svoje vojská a tiahnu proti nemu. Pozrite, dochádza k tuhému boju a jeho vznešený trón sa už nakláňa veľmi hlboko k mestu. Vidíte už iba niekoľko kráľov, ktorí sa pred ním skláňajú už len naoko, zatiaľ čo od ostatných odpadnutých kráľov na neho dopadá mnoho šípov a bleskov. Ale teraz už z neho nie je takmer nič vidieť: to sa stane už po 1000 - 1500 - 1600 a 1700 rokoch.</w:t>
      </w:r>
    </w:p>
    <w:p>
      <w:pPr>
        <w:pStyle w:val="Normal"/>
        <w:rPr/>
      </w:pPr>
      <w:r>
        <w:rPr/>
        <w:t>Pozrite, teraz sa pokúša ešte raz pozdvihnúť, obklopený s čiernymi rotami. A niektorí králi mu podávajú ruky, aby mu pomohli; ale tí, ktorí to robia, veľmi skoro zamdlejú a ich národy im strhnú korunu z hlavy a odovzdajú ju silnejším kráľom. A pozrite! Teraz klesá jeho trón a silní králi sa sem ponáhľajú a rozdeľujú ho do viacerých častí. Tak pre neho zaniká všetka jeho moc, vznešenosť i veľkosť. Síce ešte okolo seba vystreľuje šípy a matné blesky, ale tie už nikomu neškodia; lebo väčšina z nich sa obracia proti nemu a zraňujú ho i jeho matné a temné hordy.</w:t>
      </w:r>
    </w:p>
    <w:p>
      <w:pPr>
        <w:pStyle w:val="Normal"/>
        <w:rPr/>
      </w:pPr>
      <w:r>
        <w:rPr/>
        <w:t>Čo však predstavujú „jasné mraky“? Sú to jednoty takých ľudí, ktorí sú prežiarení božskou pravdou. Teraz sa tieto jednoty stále viac a viac približujú k sebe a vytvárajú veľkú jednotu; a to je ona nová Zem, nad ktorou sa klenie nové nebo, plné svetla a jasu!</w:t>
      </w:r>
    </w:p>
    <w:p>
      <w:pPr>
        <w:pStyle w:val="Normal"/>
        <w:rPr/>
      </w:pPr>
      <w:r>
        <w:rPr/>
        <w:t>Nesmiete sa však pritom domnievať, že táto prirodzená Zem potom zanikne a bude pretvorená na novú. Iba ľudia vytvoria medzi sebou novú duchovnú Zem v Mojom mene tým, že úplne prijmú do svojich sŕdc božskú pravdu ako praví bratia a pravé sestry.</w:t>
      </w:r>
    </w:p>
    <w:p>
      <w:pPr>
        <w:pStyle w:val="Normal"/>
        <w:rPr/>
      </w:pPr>
      <w:r>
        <w:rPr/>
        <w:t>Na tejto novej Zemi budem potom Ja Sám prebývať a vládnuť medzi Svojimi a oni sa so Mnou budú stretávať a už nikdy Ma nestratia z očí.</w:t>
      </w:r>
    </w:p>
    <w:p>
      <w:pPr>
        <w:pStyle w:val="Normal"/>
        <w:rPr/>
      </w:pPr>
      <w:r>
        <w:rPr/>
        <w:t>Pozrite, ako z tejto novej Zeme dopadajú v stále hustejších prúdoch svetla na starú Zem a osvetľujú ju tak, že sa zdá, ako by stála v úplných plameňoch! Vidíte premnohých mŕtvych, ako vystupujú z hrobov do svetla a ako sú rýchlo ošatení rúchom pravdy a vznášajú sa nahor do kráľovstva novej Zeme.</w:t>
      </w:r>
    </w:p>
    <w:p>
      <w:pPr>
        <w:pStyle w:val="Normal"/>
        <w:rPr/>
      </w:pPr>
      <w:r>
        <w:rPr/>
        <w:t>Súčasne však pozorujete, ako sa ešte veľká, temná časť tiež snaží obliecť si rúcho svetla cez svoje čierne rúcho, aby z neho zo zištnosti a túžby po moci opäť vytvorila protikresťanské pohanstvo. Ja Sám však na nich nechám dopadnúť Svoj hnev, to jest oheň Mojej pravdy. A Moji anjeli na nich vpadnú akoby s horiacimi mečmi a odrazia každú ďalšiu temnú snahu do priepasti úplného zničenia. To je potom posledný a najväčší súd o 1000 rokov neskôr. Táto doba bude nazývaná Mojím tisícročným kráľovstvom na Zemi, ktoré bude mať pre tento posledný súd na celkom krátku dobu ešte raz vojnové prerušenie. Ale víťazstvo bude skoré a pre všetky budúce časy úplné.</w:t>
      </w:r>
    </w:p>
    <w:p>
      <w:pPr>
        <w:pStyle w:val="Normal"/>
        <w:rPr/>
      </w:pPr>
      <w:r>
        <w:rPr/>
        <w:t>Potom bude z neba a zo Zeme jediný pastier a jediné stádo. Pastierom budem pre všetky časy Ja a stádo budú tvoriť ľudia na Zemi v plnej jednote s blaženými v Mojich nebesiach. Títo budú opäť, ako tomu bolo v praveku ľudí, viditeľne sa stretávať s ľuďmi na Zemi. Ale než sa to stane, nastanú aj v prírodnej Zemi premocné zmeny. Celé zeme i kráľovstvá, ktoré ešte teraz spočívajú vo veľkom a hlbokom mori, sa pozdvihnú a stanú sa tými najúrodnejšími. Mnohé, teraz ešte veľmi vysoké hory, sa znížia a svojimi rozdrobenými vrcholmi zaplnia hlboké nížiny a hlboké údolia a vytvoria tak úrodnú pôdu.</w:t>
      </w:r>
    </w:p>
    <w:p>
      <w:pPr>
        <w:pStyle w:val="Normal"/>
        <w:rPr/>
      </w:pPr>
      <w:r>
        <w:rPr/>
        <w:t>Pretože ľudia v onej dobe už nebudú dychtiť a lakomiť sa za pozemskými pominuteľnými pokladmi, bude môcť na Zemi šťastne žiť ešte raz toľko ľudí, než koľko ich na nej teraz žije, a všetci budú dobre zaopatrení. Súčasne však v onej dobe zo Zeme zmiznú všetky zlé, telo mocne trýzniace choroby. Ľudia dosiahnu radostný a vysoký vek a budú môcť vykonať mnoho dobrého. Nikto nebude mať strach pred smrťou tela, pretože bude mať jasne pred očami večný život duše.</w:t>
      </w:r>
    </w:p>
    <w:p>
      <w:pPr>
        <w:pStyle w:val="Normal"/>
        <w:rPr/>
      </w:pPr>
      <w:r>
        <w:rPr/>
        <w:t>Hlavnou úlohou dobročinnosti v onej dobe bude správna výchova detí a tiež, aby silný so všetkou láskou podporoval telesne slabých a starých. Na šťastnej Zemi budú tiež uzatvárané manželstvá, ale tak, ako v nebi, podľa Môjho poriadku. A aj deti budú plodené vo veľkom počte, ale nie cestou púhej chlípnosti, ale cestou pravej, hlbokej lásky, a to až do konca všetkých čias tejto Zeme.</w:t>
      </w:r>
    </w:p>
    <w:p>
      <w:pPr>
        <w:pStyle w:val="Normal"/>
        <w:rPr/>
      </w:pPr>
      <w:r>
        <w:rPr/>
        <w:t>Tu máte verný obraz o poslednom súde nad všetkými pohanmi na celej Zemi, ktorému môžete ľahko a dobre porozumieť.</w:t>
      </w:r>
    </w:p>
    <w:p>
      <w:pPr>
        <w:pStyle w:val="Normal"/>
        <w:rPr/>
      </w:pPr>
      <w:r>
        <w:rPr/>
        <w:t>Ty sa Ma učeníci spýtali: „Pane a Majstre! Budeme to všetko aj my vidieť a pociťovať z ríše duchov? A ako dlho potom bude ešte Zem trvať až do úplného konca jej čias?“</w:t>
      </w:r>
    </w:p>
    <w:p>
      <w:pPr>
        <w:pStyle w:val="Normal"/>
        <w:rPr/>
      </w:pPr>
      <w:r>
        <w:rPr/>
        <w:t>Povedal som Ja: „Pokiaľ ide o vašu otázku, rozumie sa samo sebou, že to všetko budete z Neba nielen celkom jasne vidieť, počuť a pociťovať, budete však tiež to všetko a vo všetkých časoch riadiť; ale nielen na novej Zemi, ale aj celého veľkého stvoreného človeka, tiež však všetky nekonečné početné jednoty všetkých nebies, ktoré až do večnosti nemajú nikde hraníc. Preto vám vravím, že žiaden človek nikdy nevidel, nepočul, ani so svojimi zmyslami nepocítil, čo Boh pripravil tým, ktorí ho vpravde milujú! Mohol by som vám teraz ešte mnoho povedať a ukázať, ale teraz by ste to ešte nemohli zniesť. Keď však do vás vstúpi Duch všetkej pravdy a všetkého života a budete v Ňom znovuzrodení, povedie a pozdvihne vás aj vo všetkých hlbinách Môjho svetla. Až vtedy pochopíte, aké veľké slová som teraz vyslovil k vám a vaším prostredníctvom ku všetkým ľuďom!</w:t>
      </w:r>
    </w:p>
    <w:p>
      <w:pPr>
        <w:pStyle w:val="Normal"/>
        <w:rPr/>
      </w:pPr>
      <w:r>
        <w:rPr/>
        <w:t>Pokiaľ však ide o vašu druhú otázku, je ešte vpravde veľmi nemúdra. Lebo v našom počítaní sa nevyskytuje vôbec žiadne číslo, ktorým by bolo možné vyjadriť preveľké množstvo pozemských rokov, ktoré uplynú až do jej konca. A aj keby to nejako bolo možné, môže to byť tým, ktorí žijú v Duchu ďalej, celkom ľahostajné.</w:t>
      </w:r>
    </w:p>
    <w:p>
      <w:pPr>
        <w:pStyle w:val="Normal"/>
        <w:rPr/>
      </w:pPr>
      <w:r>
        <w:rPr/>
        <w:t>Ak pochopíte Môj zákon pravej a čistej lásky k blížnemu, ľahko tiež pochopíte, že každého pravého a pravdivého človek zraňuje pýcha jeho blížneho. Preto nech je každý naplnený miernosťou a pokorou, tak si budete navzájom preukazovať najväčšiu úctu pred človekom a budete spolu žiť v mieri a pokoji. Chorobná ctižiadostivosť a pýcha však plodí mrzutosť, hnev, pohŕdanie, zášť, hnev a nakoniec pomstu, vojnu a všetko zlé, čo ju sprevádza. Pyšný a chorobne ctižiadostivý je tiež vždy plný sebectva a chamtivosti. A pretože chce všetko získať len pre prospech svojej slávy vo svete, je toho smutným dôsledkom, že tisíce okolo neho musia žiť v najväčšej biede a núdzi, ako tomu bolo aj v časoch Noema a ako tomu ešte viac bude aj v posledných časoch nového pohanstva.</w:t>
      </w:r>
    </w:p>
    <w:p>
      <w:pPr>
        <w:pStyle w:val="Normal"/>
        <w:rPr/>
      </w:pPr>
      <w:r>
        <w:rPr/>
        <w:t>Ale práve tento zlý a pekelný stav medzi ľuďmi bude oným súdom, ktorý si sami privodia! Preveľký počet chudobných a utláčaných sa nakoniec pozdvihne proti namysleným utláčateľom a skoncujú s nimi. To bude druhá potopa ohňom hnevu onej, na konci príliš tvrdo a mocne utláčanej chudoby.</w:t>
      </w:r>
    </w:p>
    <w:p>
      <w:pPr>
        <w:pStyle w:val="Normal"/>
        <w:rPr/>
      </w:pPr>
      <w:r>
        <w:rPr/>
        <w:t>Ale aj prírodný oheň zničí v onej dobe mnohé miesta. Lebo v tej dobe budú ľudia z prehnanej pozemskej ziskuchtivosti, podobne ako zlé červy, prenikať do hlbín a hľadať tam a tiež nachádzať najrôznejšie poklady. Keď však narazia na mocné ložiská pochovaných pralesov Zeme a budú ich používať na kúrenie, na tavenie kovov a ešte na mnohé iné veci, bude už stáť predo dvermi posledný súd, ktorí si sami pripravia. Najviac však budú postihnutí tí, ktorí budú bývať vo veľkých mestách vtedajších mocnárov zeme. Preto zotrvajte všetci stále v miernosti a v pokore a v dôsledku toho v láske k blížnym, tak nad vami žiaden súd nebude vynesený. Lebo tam, kde v onej dobe budú ľudia žiť podľa Môjho poriadku, nedôjde k žiadnemu poslednému súdu.“</w:t>
      </w:r>
    </w:p>
    <w:p>
      <w:pPr>
        <w:pStyle w:val="Normal"/>
        <w:spacing w:before="0" w:after="0"/>
        <w:ind w:hanging="0"/>
        <w:rPr/>
      </w:pPr>
      <w:r>
        <w:rPr/>
      </w:r>
    </w:p>
    <w:p>
      <w:pPr>
        <w:pStyle w:val="TextBody"/>
        <w:spacing w:before="397" w:after="57"/>
        <w:ind w:hanging="0"/>
        <w:jc w:val="center"/>
        <w:rPr>
          <w:sz w:val="40"/>
          <w:szCs w:val="40"/>
        </w:rPr>
      </w:pPr>
      <w:r>
        <w:rPr>
          <w:sz w:val="40"/>
          <w:szCs w:val="40"/>
        </w:rPr>
        <w:t>Výklad biblických textov.</w:t>
      </w:r>
    </w:p>
    <w:p>
      <w:pPr>
        <w:pStyle w:val="Normal"/>
        <w:spacing w:before="0" w:after="0"/>
        <w:ind w:hanging="0"/>
        <w:rPr/>
      </w:pPr>
      <w:r>
        <w:rPr/>
      </w:r>
    </w:p>
    <w:p>
      <w:pPr>
        <w:pStyle w:val="Normal"/>
        <w:spacing w:before="0" w:after="0"/>
        <w:ind w:hanging="0"/>
        <w:jc w:val="center"/>
        <w:rPr>
          <w:rFonts w:eastAsia="Liberation Sans;Arial" w:cs="Liberation Sans;Arial"/>
        </w:rPr>
      </w:pPr>
      <w:r>
        <w:rPr>
          <w:sz w:val="30"/>
          <w:szCs w:val="30"/>
        </w:rPr>
        <w:t>1. Ján 14, 18.</w:t>
      </w:r>
    </w:p>
    <w:p>
      <w:pPr>
        <w:pStyle w:val="Heading1"/>
        <w:rPr/>
      </w:pPr>
      <w:bookmarkStart w:id="3" w:name="__RefHeading__1118_367492754"/>
      <w:bookmarkEnd w:id="3"/>
      <w:r>
        <w:rPr>
          <w:rFonts w:eastAsia="Liberation Sans;Arial" w:cs="Liberation Sans;Arial"/>
        </w:rPr>
        <w:t>„</w:t>
      </w:r>
      <w:r>
        <w:rPr/>
        <w:t>Neopustím vás ako siroty, prídem k vám.“</w:t>
      </w:r>
    </w:p>
    <w:p>
      <w:pPr>
        <w:pStyle w:val="Info"/>
        <w:rPr/>
      </w:pPr>
      <w:r>
        <w:rPr/>
        <w:t>19. januára 1844 večer.</w:t>
      </w:r>
    </w:p>
    <w:p>
      <w:pPr>
        <w:pStyle w:val="Normal"/>
        <w:rPr/>
      </w:pPr>
      <w:r>
        <w:rPr/>
        <w:t>Ako sa pozná v naznačenej dobe vplyv Ducha svätého? Snáď v ľudsky-múdrych štátnych zákonoch a zákonoch o vedení vojen, alebo dokonca v početných cirkevných disciplinárnych zákonoch? Veru nie! Pretože základom nie som Ja, ale iba svetské výhody vládcov. Všetci chcú vládnuť, cisár, kráľ, knieža a od nich smerom nadol viac či menej každý. Istotne musí byť cisár, kráľ, knieža; ale nemajú byť kvôli panovaniu, ale aby cez ich vedenie boli národy privedené ku Mne. Ale takto ich panovník len odvracia odo Mňa, obracia ich ku svetu, robí ich slabými, nie silnými, aby ich potom mohol tým ľahšie ovládať v ich slabosti. Či je toto vplyv Ducha svätého, keď panovník nevidí vo svojich poddaných nič iného, než určitý druh nevoľníkov, ktorých jeho slovo môže zničiť kedykoľvek, keď ho len vysloví? Vládca má byť vládcom a tešiteľom svojho národa a má mu dávať zákony, ktoré sú vysvetliteľne odvodené od Mojich zákonov! Tak by sa stal dobrým vládcom a Duch svätý by pôsobil s ním, ako kedysi pôsobil s dôstojnými vládcami. Ale vo vynálezoch všemožných strojov, ktoré robia prácu ľudských rúk nadbytočnou, v nadmerných požiadavkách priemyslu, vo vytváraní preveľkých vojnových síl, večne nikdy nepôsobí Duch svätý! - To všetko bolo bežné aj v časoch Noema pred potopou vplyvom ducha sveta, čo je diabol v celej jeho celistvosti. Rovnako tak tomu bolo v Sodome a Gomore a v Babylone.</w:t>
      </w:r>
    </w:p>
    <w:p>
      <w:pPr>
        <w:pStyle w:val="Normal"/>
        <w:rPr/>
      </w:pPr>
      <w:r>
        <w:rPr/>
        <w:t>Kto by však chcel tvrdiť, že to spôsobil Duch svätý? Preto tiež nasledoval vždy po takom, svätému Duchu odporujúcom spôsobe konania mocný súd. Podobný som už aj teraz pripravil, aby som ukázal, že Môj Duch svätý nie je nikde prítomný v terajšom konaní sveta, a že preto tu tento svet stojí ako úplná sirota.</w:t>
      </w:r>
    </w:p>
    <w:p>
      <w:pPr>
        <w:pStyle w:val="Normal"/>
        <w:rPr/>
      </w:pPr>
      <w:r>
        <w:rPr/>
        <w:t>Nechám ich však ešte nejakú dobu stúpať, dokým dosiahnu správnu výšku k pádu. Potom bude nasledovať blesk od východu až do západu a v jeho svetle sa ukáže, koľko ich je vo svete! Keď však je tomu tak, kde sú tí, ktorých som nezanechal ako siroty? Vravím: Vyskytujú sa ešte tu a tam, ale sú teraz takmer vzácnejší, než diamanty v kráľovských korunách. Žijú proste, pokiaľ možno odvrátení od sveta; ich radosťou a predmetom ich rozhovorov som Ja! Lebo ústami prechádza to, čím je naplnené srdce. Títo vpravde nie sú sirotami; lebo Ja som medzi nimi a Sám ich učím. Oni stále počujú Môj hlas a poznajú ho ako hlas pravého pastiera a nie ako hlas nejakého nájomníka, ktorého nenasledujú, pretože hovorí hlasom falošného proroka. Oni sú tiež tí, ktorým patrí Moje slovo. Nepotrebujú preto žiadnych učencov sveta, ani zákonodarcov sveta, ale iba pokorné, Mňa milujúce srdce. Kde to nájdem, pridám aj všetko ostatné, a to iste lepšie, než by to vynašiel svet. Potom bude všetko výsledkom vplyvu Ducha svätého a na svete už nebudú žiadne siroty. V pravde je v súčasnej dobe len málo tých, ktorých sluch je prístupný Môjmu hlasu!</w:t>
      </w:r>
    </w:p>
    <w:p>
      <w:pPr>
        <w:pStyle w:val="Normal"/>
        <w:rPr/>
      </w:pPr>
      <w:r>
        <w:rPr/>
      </w:r>
    </w:p>
    <w:p>
      <w:pPr>
        <w:pStyle w:val="Normal"/>
        <w:jc w:val="center"/>
        <w:rPr>
          <w:rFonts w:eastAsia="Liberation Sans;Arial" w:cs="Liberation Sans;Arial"/>
        </w:rPr>
      </w:pPr>
      <w:r>
        <w:rPr>
          <w:sz w:val="30"/>
          <w:szCs w:val="30"/>
        </w:rPr>
        <w:t>2. Matúš 24, 30.</w:t>
      </w:r>
    </w:p>
    <w:p>
      <w:pPr>
        <w:pStyle w:val="Heading1"/>
        <w:rPr/>
      </w:pPr>
      <w:bookmarkStart w:id="4" w:name="__RefHeading__1120_367492754"/>
      <w:bookmarkEnd w:id="4"/>
      <w:r>
        <w:rPr>
          <w:rFonts w:eastAsia="Liberation Sans;Arial" w:cs="Liberation Sans;Arial"/>
        </w:rPr>
        <w:t>„</w:t>
      </w:r>
      <w:r>
        <w:rPr/>
        <w:t>A vtedy sa ukáže znamenie Syna človeka na nebi.“</w:t>
      </w:r>
    </w:p>
    <w:p>
      <w:pPr>
        <w:pStyle w:val="Info"/>
        <w:rPr/>
      </w:pPr>
      <w:r>
        <w:rPr/>
        <w:t>1. mája 1841 dopoludnia.</w:t>
      </w:r>
    </w:p>
    <w:p>
      <w:pPr>
        <w:pStyle w:val="Normal"/>
        <w:rPr/>
      </w:pPr>
      <w:r>
        <w:rPr/>
        <w:t>Či neviete, aký tu prevláda rozdiel medzi „znamením“ a „Synom človeka“? A neviete, čo sa tu má rozumieť „nebom“?</w:t>
      </w:r>
    </w:p>
    <w:p>
      <w:pPr>
        <w:pStyle w:val="Normal"/>
        <w:rPr/>
      </w:pPr>
      <w:r>
        <w:rPr/>
        <w:t>Vpravde, nemôžete si myslieť nič pochabejšie, než že azda zazriete na hviezdnej oblohe takzvaný krucifix. Pýtajte sa len seba, čo by to prospelo svetu, keby bolo možné vidieť nielen jeden, ale celú légiu krucifixov na oblohe? Stali by sa preto ľudia vo svojich srdciach lepšími? - Ó, istotne a vpravde nie.</w:t>
      </w:r>
    </w:p>
    <w:p>
      <w:pPr>
        <w:pStyle w:val="Normal"/>
        <w:rPr/>
      </w:pPr>
      <w:r>
        <w:rPr/>
        <w:t>Neboli by tu hneď po ruke učenci a nevysvetľovali by všetky krucifixy ako výplody farárskeho podvodu? A či by nechceli dokazovať, že všetky tie na oblohe sa vznášajúce krucifixy nemajú žiaden iný pôvod než len aerostatický a že sa vzniesli nahor (spôsobom vzdušných balónikov) podľa dohovoru kolégií jezuitov?!</w:t>
      </w:r>
    </w:p>
    <w:p>
      <w:pPr>
        <w:pStyle w:val="Normal"/>
        <w:rPr/>
      </w:pPr>
      <w:r>
        <w:rPr/>
        <w:t>Pozrite, tento účinok a ešte mnohé iné by takýto zjav vyvolal v učenom svete. Áno, matematicky učení vedátori by sa radi snažili vysvetľovať takéto zjavy dokonca cestou optiky.</w:t>
      </w:r>
    </w:p>
    <w:p>
      <w:pPr>
        <w:pStyle w:val="Normal"/>
        <w:rPr/>
      </w:pPr>
      <w:r>
        <w:rPr/>
        <w:t>Čo by tomu však povedal obyčajný muž? - Poviem vám, ten by okamžite od nesmiernej úzkosti nečinne onemel. Lebo to by bolo pre neho podľa mylne vštepenej náuky isté, že „súdny deň“ je predo dvermi.</w:t>
      </w:r>
    </w:p>
    <w:p>
      <w:pPr>
        <w:pStyle w:val="Normal"/>
        <w:rPr/>
      </w:pPr>
      <w:r>
        <w:rPr/>
        <w:t>A tak by bol tento zjav za prvé usmrtil učencov preto, lebo by ich vopred usmrtil skrze ich domnienku a vysvetlenie; obyčajný muž by však bol usmrtený v okamihu prvého nastúpenia (onoho zjavu) vo všetkej jeho slobode, ktorá má byť neustále činnou. - To by bol teda úžitok takého zjavu!</w:t>
      </w:r>
    </w:p>
    <w:p>
      <w:pPr>
        <w:pStyle w:val="Normal"/>
        <w:rPr>
          <w:rFonts w:eastAsia="Liberation Serif;Times New Roman" w:cs="Liberation Serif;Times New Roman"/>
        </w:rPr>
      </w:pPr>
      <w:r>
        <w:rPr/>
        <w:t>Že by sa táto vec takto prejavila, môžete vyrozumieť z toho, keď len obrátite s trochou pozornosti vaše pohľady na onú dobu, pre ktorú istí, s múdrosťou kupčiaci proroci už vopred určili viaceré zániky sveta. Ako si tu ľudia sčasti zúfali, sčasti sa smiali a sčasti sa oddávali mnohému obžerstvu a inému hýreniu. (Tak by to išlo opäť aj teraz.) Keď však už také prázdne proroctvá vyvolávali také zlé výjavy, nuž si predstavte, čo by tu vyvolal obrovský veľký kríž, vznášajúci sa medzi hviezdami?! - Nemusím vám bližšie popisovať smrteľný následok!</w:t>
      </w:r>
    </w:p>
    <w:p>
      <w:pPr>
        <w:pStyle w:val="Normal"/>
        <w:rPr>
          <w:rFonts w:eastAsia="Liberation Serif;Times New Roman" w:cs="Liberation Serif;Times New Roman"/>
        </w:rPr>
      </w:pPr>
      <w:r>
        <w:rPr>
          <w:rFonts w:eastAsia="Liberation Serif;Times New Roman" w:cs="Liberation Serif;Times New Roman"/>
        </w:rPr>
        <w:t>„</w:t>
      </w:r>
      <w:r>
        <w:rPr/>
        <w:t>Nebom“ sa však rozumie: celková súhrnná pravda vo viere zo slova, ktoré je „cirkev“ vo svojej rýdzosti.</w:t>
      </w:r>
    </w:p>
    <w:p>
      <w:pPr>
        <w:pStyle w:val="Normal"/>
        <w:rPr/>
      </w:pPr>
      <w:r>
        <w:rPr>
          <w:rFonts w:eastAsia="Liberation Serif;Times New Roman" w:cs="Liberation Serif;Times New Roman"/>
        </w:rPr>
        <w:t>„</w:t>
      </w:r>
      <w:r>
        <w:rPr/>
        <w:t>Znamenie Syna človeka“ je však v tejto cirkvi znovu prebudená láska so všetkými svojimi nebeskými atribútmi (znakmi), ako je milosrdenstvo, trpezlivosť, miernosť, pokora, oddanosť, poslušnosť a znášanie všetkých ťažkostí kríža. Pozrite, toto živé znamenie Syna človeka sa ukáže na nebi vnútorného večného života a nebude usmrcovať, ale nesmierne oživovať.</w:t>
      </w:r>
    </w:p>
    <w:p>
      <w:pPr>
        <w:pStyle w:val="Normal"/>
        <w:rPr/>
      </w:pPr>
      <w:r>
        <w:rPr/>
        <w:t>Pri tejto príležitosti budú pravdaže svetachtivé pokolenia Zeme kvíliť, bedákať a nariekať, pretože všetok ich pekelný klam, ktorý spočíva v nespočetných nákupných a predajných artikloch, príde mimo všetok kurz. Lebo ľudia Môjho znamenia nebudú mať už viac mnoho dočinenia s kupcami sveta, maklérmi a peňazomencami.</w:t>
      </w:r>
    </w:p>
    <w:p>
      <w:pPr>
        <w:pStyle w:val="Normal"/>
        <w:rPr>
          <w:rFonts w:eastAsia="Liberation Serif;Times New Roman" w:cs="Liberation Serif;Times New Roman"/>
        </w:rPr>
      </w:pPr>
      <w:r>
        <w:rPr/>
        <w:t>Títo obrátia svoje oči len tam, kde uvidia „Syna človeka prichádzať v nebeských oblakoch s veľkou mocou a slávou“ - čo je živé slovo v srdci človeka alebo Moja večná láska v plnom stave a preto je „veľkej moci a slávy“. A „nebeské oblaky“ sú samotná nekonečná múdrosť v tomto živom slove. - Pozrite, toto je krátke porozumenie tohto textu Písma!</w:t>
      </w:r>
    </w:p>
    <w:p>
      <w:pPr>
        <w:pStyle w:val="Normal"/>
        <w:rPr/>
      </w:pPr>
      <w:r>
        <w:rPr>
          <w:rFonts w:eastAsia="Liberation Serif;Times New Roman" w:cs="Liberation Serif;Times New Roman"/>
        </w:rPr>
        <w:t>„</w:t>
      </w:r>
      <w:r>
        <w:rPr/>
        <w:t>Oblaky“ však prijmú na onom svete vás samých do Môjho Kráľovstva a budú vaším príbytkom naveky. To znamená, že ešte len tu budete názorne a úplne spoznávať v najvyššej slasti, veľkú moc a slávu Syna človeka.</w:t>
      </w:r>
    </w:p>
    <w:p>
      <w:pPr>
        <w:pStyle w:val="Normal"/>
        <w:rPr/>
      </w:pPr>
      <w:r>
        <w:rPr/>
      </w:r>
    </w:p>
    <w:p>
      <w:pPr>
        <w:pStyle w:val="Normal"/>
        <w:ind w:hanging="0"/>
        <w:jc w:val="center"/>
        <w:rPr>
          <w:rFonts w:eastAsia="Liberation Sans;Arial" w:cs="Liberation Sans;Arial"/>
        </w:rPr>
      </w:pPr>
      <w:r>
        <w:rPr>
          <w:sz w:val="30"/>
          <w:szCs w:val="30"/>
        </w:rPr>
        <w:t>3. Matúš 28, 20.</w:t>
      </w:r>
    </w:p>
    <w:p>
      <w:pPr>
        <w:pStyle w:val="Heading1"/>
        <w:rPr/>
      </w:pPr>
      <w:bookmarkStart w:id="5" w:name="__RefHeading__1122_367492754"/>
      <w:bookmarkEnd w:id="5"/>
      <w:r>
        <w:rPr>
          <w:rFonts w:eastAsia="Liberation Sans;Arial" w:cs="Liberation Sans;Arial"/>
        </w:rPr>
        <w:t>„</w:t>
      </w:r>
      <w:r>
        <w:rPr/>
        <w:t>A hľa, Ja som s vami po všetky dni, až do konca sveta.“</w:t>
      </w:r>
    </w:p>
    <w:p>
      <w:pPr>
        <w:pStyle w:val="Info"/>
        <w:rPr/>
      </w:pPr>
      <w:r>
        <w:rPr/>
        <w:t>(Veľké Evanjelium Jánovo 9.diel, 43. kapitola.)</w:t>
      </w:r>
    </w:p>
    <w:p>
      <w:pPr>
        <w:pStyle w:val="Normal"/>
        <w:rPr/>
      </w:pPr>
      <w:r>
        <w:rPr/>
        <w:t>Nielen jediné znamenie, ale niekoľko znamení budete mať vždy o tom, že som v Duchu stále s vami, medzi vami a vo vás prítomný! Tieto nikdy neklamné znamenia budú však až do večnosti tieto:</w:t>
      </w:r>
    </w:p>
    <w:p>
      <w:pPr>
        <w:pStyle w:val="Normal"/>
        <w:rPr/>
      </w:pPr>
      <w:r>
        <w:rPr/>
        <w:t>Za prvé, že Ma milujete viac, než všetko na svete. Lebo ak niekto miluje niečo vo svete viac než Mňa, nie je Ma hoden. Ak Ma však niekto vpravde miluje nado všetko, ten je skrze túto pravú lásku vo Mne a Ja v ňom.</w:t>
      </w:r>
    </w:p>
    <w:p>
      <w:pPr>
        <w:pStyle w:val="Normal"/>
        <w:rPr/>
      </w:pPr>
      <w:r>
        <w:rPr/>
        <w:t>Druhým znamením Mojej prítomnosti vo vás nech je tiež to, že z lásky ku Mne milujete svojich blížnych a s vami žijúcich ľudí, mladých i starých, rovnako ako samých seba. Ten, kto nemiluje svojho blížneho, ktorého vidí, ako by mohol milovať Boha vo Mne, ktorého nevidí? Hoci Ma aj teraz vidíte a počujete, v budúcnosti Ma už nebudete vidieť v tomto svete. A keď Ma už nebudete vidieť, zostane vaša láska taká, aká je teraz, keď Ma vidíte? Láska vo vás akiste zostane; ale dohliadnite, aby tomu tak bolo aj u vašich potomkov! Aby Ma každý pravdivo miloval v srdci nado všetko tým, že bude žiť a konať podľa Mojej, jemu zjavenej vôle; k takému prídem Ja Sám akoby osobne v Duchu a zjavím sa mu akoby prítomný.</w:t>
      </w:r>
    </w:p>
    <w:p>
      <w:pPr>
        <w:pStyle w:val="Normal"/>
        <w:rPr/>
      </w:pPr>
      <w:r>
        <w:rPr/>
        <w:t>Tretím znamením Mojej prítomnosti pri vás, vo vás i medzi vami bude tiež to, že vám bude dané vždy všetko, o čo bude pravdivo prosiť Otca vo Mne v Mojom mene! Rozumie sa však samo sebou, že Ma nebudete prosiť o ničotné veci tohto sveta. Lebo keby ste tak činili, ukázali by ste zjavne, že také veci milujete viac, než Mňa; to by potom vpravde nebolo žiadnym znamením Mojej prítomnosti vo vás.</w:t>
      </w:r>
    </w:p>
    <w:p>
      <w:pPr>
        <w:pStyle w:val="Normal"/>
        <w:rPr/>
      </w:pPr>
      <w:r>
        <w:rPr/>
        <w:t>Štvrtým znamením Mojej mocnej prítomnosti bude aj to, že ak vložíte z pravej lásky k blížnym v Mojom mene ruky na telesne nemocných ľudí, bude s nimi lepšie, ak také zlepšenie poslúži ich duši. Rozumie sa tiež samo sebou, že pritom vždy v srdci vyslovíte: „Pane! Nie moja, ale Tvoja vôľa nech sa stane!“ Lebo vy nemôžete vedieť, či a kedy také ozdravenie tela poslúži duši pre spásu. Večný život na tejto Zemi nie je prisúdený žiadnemu človeku; vkladanie rúk tiež nemôže vždy a každého človeka oslobodiť od jeho telesných neduhov. Nedopustíte sa však žiadneho hriechu, ak každému nemocnému preukážete lásku, ako som naznačil: pomocníkom budem už Ja, ak to poslúži pre spásu duše ľudí, čo môžem vediem jedine Ja.</w:t>
      </w:r>
    </w:p>
    <w:p>
      <w:pPr>
        <w:pStyle w:val="Normal"/>
        <w:rPr/>
      </w:pPr>
      <w:r>
        <w:rPr/>
        <w:t>Ak sa zďaleka dozviete, že váš priateľ leží nemocný, modlite sa za neho a vložte v Duchu na neho ruky a bude mu lepšie. Pritom však nech modlitba, vyslovená v srdci, sa skladá len z niekoľkých nasledujúcich slov: „Ježiš, Pán, nech ti pomôže! Nech ťa posilní, uzdraví Svojou milosťou, láskou a Svojím milosrdenstvom!“ Ak v plnej viere a dôvere ku Mne vyslovíte tieto slová nad nemocným, aj keby bol od vás hocijako vzdialený, a vložíte na neho v Duchu ruky, bude mu okamžite lepšie, ak je to prospešné pre spásu jeho duše.</w:t>
      </w:r>
    </w:p>
    <w:p>
      <w:pPr>
        <w:pStyle w:val="Normal"/>
        <w:rPr/>
      </w:pPr>
      <w:r>
        <w:rPr/>
        <w:t>Piatym znamením Mojej prítomnosti bude tiež to, že ak budete vždy konať podľa Mojej vôle, dosiahnete v sebe znovuzrodenie Ducha. To bude pravý krst života, pretože pritom budete naplnení s Mojím Duchom a bude vám tak otvorená všetka múdrosť. O toto piate znamenie nech sa však každý z vás usiluje predovšetkým! Ten, na ktorom sa prejaví toto znamenie, bude mať večný život už na tomto svete. Bude môcť činiť a tvoriť to, čo Ja činím a tvorím, lebo bude Jedno so Mnou. Ukázal som vám teraz znamenia Mojej prítomnosti. Čiňte podľa nich, tak budete mať istotu, že Môj Duch bude vpravde čo najskôr pri vás, vo vás a medzi vami.</w:t>
      </w:r>
    </w:p>
    <w:p>
      <w:pPr>
        <w:pStyle w:val="Info"/>
        <w:rPr/>
      </w:pPr>
      <w:r>
        <w:rPr/>
        <w:t xml:space="preserve">(Veľké Evanjelium Jánovo 8.diel, </w:t>
      </w:r>
      <w:r>
        <w:rPr>
          <w:lang w:val="en-US"/>
        </w:rPr>
        <w:t>55</w:t>
      </w:r>
      <w:r>
        <w:rPr/>
        <w:t>. kapitola.)</w:t>
      </w:r>
    </w:p>
    <w:p>
      <w:pPr>
        <w:pStyle w:val="Normal"/>
        <w:rPr/>
      </w:pPr>
      <w:r>
        <w:rPr/>
        <w:t>Ja zostanem v Duchu, v Slove a v Pravde medzi Svojimi! A tí, ktorí Ma milujú s veľkou láskou, Ma aj na krátko osobne uvidia. Tí však, ktorí žijú podľa Mojich slov a svedomito hľadajú vnútornú pravdu, s nimi sa budem rozprávať prostredníctvom ich sŕdc a vložím Svoje Slová do ich mysle. Mojím menom dobre vychovaní mládenci a panny budú mať videnia, v ktorých im bude vysvetlené Moje bytie, Nebo i večný život, tiež však údel odpadlíkov a zlých. A tak zotrvám medzi Svojimi až do konca tejto Zeme!</w:t>
      </w:r>
    </w:p>
    <w:p>
      <w:pPr>
        <w:pStyle w:val="Normal"/>
        <w:rPr/>
      </w:pPr>
      <w:r>
        <w:rPr/>
      </w:r>
    </w:p>
    <w:p>
      <w:pPr>
        <w:pStyle w:val="Heading1"/>
        <w:rPr/>
      </w:pPr>
      <w:bookmarkStart w:id="6" w:name="__RefHeading__1124_367492754"/>
      <w:bookmarkEnd w:id="6"/>
      <w:r>
        <w:rPr>
          <w:rFonts w:eastAsia="Liberation Sans;Arial" w:cs="Liberation Sans;Arial"/>
        </w:rPr>
        <w:t>„</w:t>
      </w:r>
      <w:r>
        <w:rPr/>
        <w:t>Antikrist“. (Duchovné Kolumbovo vajce.)</w:t>
      </w:r>
    </w:p>
    <w:p>
      <w:pPr>
        <w:pStyle w:val="Info"/>
        <w:rPr/>
      </w:pPr>
      <w:r>
        <w:rPr/>
        <w:t>(Prijal Gottfried Mayerhofer 28. apríla 1871.)</w:t>
      </w:r>
    </w:p>
    <w:p>
      <w:pPr>
        <w:pStyle w:val="Normal"/>
        <w:rPr/>
      </w:pPr>
      <w:r>
        <w:rPr/>
        <w:t>Text: Zjavenie Jána, 11. kapitola.</w:t>
      </w:r>
    </w:p>
    <w:p>
      <w:pPr>
        <w:pStyle w:val="Normal"/>
        <w:rPr/>
      </w:pPr>
      <w:r>
        <w:rPr/>
        <w:t>Chcem vám najprv vysvetliť, že v Mojom učení a v Mojich slovách je omnoho viac spásy a požehnania, než keby ste dokázali vysvetliť všetky kalichy hnevu v Jánovom Zjavení. Toľko vám môžem povedať, že na Zemi vrátane všetkého jej ľudstva prebieha proces oddeľovania. A že všetko, čo sa zakrátko stane, je síce popísané v Zjavení, ale nesplní sa v tom zmysle, ako by ste to vy chceli vysvetľovať. „Skrátiť dni“ znamená - práve pre rozšírenie Môjho Slova - urýchliť očistenie Zeme od zlých elementov, čo sa už dlhšiu dobu deje; tiež stále čítate o „antikristovi“. Väčšina z vás si nahovára, že to je osobnosť. Keby ste však pozorovali svet pozornými očami, našli by ste mnoho „antikristov“, lebo je len veľmi málo skutočných nasledovníkov Krista alebo Môjho učenia, a aj oni nie sú zďaleka tým, čím by vlastne mali byť.</w:t>
      </w:r>
    </w:p>
    <w:p>
      <w:pPr>
        <w:pStyle w:val="Normal"/>
        <w:rPr/>
      </w:pPr>
      <w:r>
        <w:rPr/>
        <w:t>Skutočný „antikrist“ je všeobecne panujúca dychtivosť po celkom iných veciach, než hlása Moje učenie. Je to panujúci sklon premnohých ľudí pracovať len hlavou a srdce odsúdiť k mlčaniu. Musíte preto považovať „hlavu“ čiže vypočítavý rozum (ako duchovný princíp) za „antikrista“, ktorý na Zemi už dávno vyčíňa a pokúša sa presvedčiť ľudí so zvodnými preukázateľnými dôvodmi, že pravda je len to, čo môže pochopiť a vysvetliť rozum. Čo však cíti alebo tuší srdce, to že vraj je iba pominuteľná hmlovina vzrušenej fantázie! Odtiaľto učenie materialistov ako posledný stupeň múdrosti - rozumu. Odtiaľto dychtivosť po pôžitku a prostriedkoch, ako ich uspokojiť. Odtiaľto pohŕdanie všetkým ušľachtilým, dobrým a vznešeným, odtiaľto „poznanie a žiadna viera“! A predsa ľudia zabúdajú, že som kedysi povedal: „Všetko vaše poznanie je čiastková práca!“ (1.Kor 13,9)</w:t>
      </w:r>
    </w:p>
    <w:p>
      <w:pPr>
        <w:pStyle w:val="Normal"/>
        <w:rPr/>
      </w:pPr>
      <w:r>
        <w:rPr/>
        <w:t xml:space="preserve">Všetky tieto obrazy Jánovej Apokalypsy sú duchovné symboly, sú vládnuce epidemické duševné choroby, ktoré potom ľudí ženú a ovládajú. Keby chcel človek rozlúštiť tieto Zjavenia, musel by vychádzať z omnoho vyššieho hľadiska, než akého je teraz doposiaľ schopný. Musí vidieť z Môjho hľadiska duchovný, vnútorný svet duší, na tejto Zemi v telách zahalených, a tak im musí rozumieť. Musí vidieť, ako sa mení duchovný smer, ako to používam pre Svoje účely a ako potom, namiesto toho, čo by ľudia chceli, všetko smeruje k Môjmu veľkému cieľu! Ak sa dokáže pozdvihnúť k tomuto hľadisku, potom tiež pochopí, čo to znamená: „Zabili prorokov a nechali ich ležať na ceste 3 a pol dňa.“ </w:t>
      </w:r>
      <w:r>
        <w:rPr>
          <w:lang w:val="de-DE"/>
        </w:rPr>
        <w:t>(</w:t>
      </w:r>
      <w:r>
        <w:rPr/>
        <w:t>Zjavenie 11, 7-8</w:t>
      </w:r>
      <w:r>
        <w:rPr>
          <w:lang w:val="de-DE"/>
        </w:rPr>
        <w:t>).</w:t>
      </w:r>
      <w:r>
        <w:rPr/>
        <w:t xml:space="preserve"> To znamená: Keď ľudstvo počulo učenie Mojich vyvolených, nechcelo ho prijať a posmievalo sa Mojim pisárom a tým, ktorí Mi slúžili, alebo sa na nich pozeralo ako na neprítomných, ako na mŕtvych. Odmietlo Moje učenie a ponechalo ho ležať na „otvorenej ceste“, neveriac v neho, ale tiež ho celkom nezavrhujúc. Až po krátkej dobe pravda opäť zvíťazila (obrazne 3 a pol dňa), lebo ten, ktorého považovali za mŕtveho, opäť ožil, hľadal svoj domov, odkiaľ prišiel, to jest vystúpil ku Mne. Ten, kto pochopí zmysel slov, to jest čo duchovne znamenajú, tiež ľahko pochopí „mesto Babylon“ alebo „mesto duchovného pomätenia“.</w:t>
      </w:r>
    </w:p>
    <w:p>
      <w:pPr>
        <w:pStyle w:val="Normal"/>
        <w:rPr/>
      </w:pPr>
      <w:r>
        <w:rPr/>
        <w:t>Ten, kto sa vrhne do Môjho objatia, môže sa pokojne prizerať, čo nastane. Vie potom, že tomu tak je pre prospech zablúdených detí. Ak z Mojich slov vyčíta, že takto svet nemôže potrvať, pretože som ho nestvoril pre taký účel, pochopí tiež, že musím opäť prísť, zachrániť aspoň to, čo sa ešte dá zachrániť! Preto by malo byť jeho jediným cielľom pripraviť sa, aby bol hoden byť prijatý medzi Moje „deti“ a nebol so zvyšujúcou nečistotou spláchnutý a vyhladený zo Zeme.</w:t>
      </w:r>
    </w:p>
    <w:p>
      <w:pPr>
        <w:pStyle w:val="Normal"/>
        <w:rPr/>
      </w:pPr>
      <w:r>
        <w:rPr/>
      </w:r>
    </w:p>
    <w:p>
      <w:pPr>
        <w:pStyle w:val="Heading1"/>
        <w:rPr/>
      </w:pPr>
      <w:bookmarkStart w:id="7" w:name="__RefHeading__1126_367492754"/>
      <w:bookmarkEnd w:id="7"/>
      <w:r>
        <w:rPr/>
        <w:t>Terajšia duchovná potopa.</w:t>
      </w:r>
    </w:p>
    <w:p>
      <w:pPr>
        <w:pStyle w:val="Info"/>
        <w:rPr/>
      </w:pPr>
      <w:r>
        <w:rPr/>
        <w:t>(Prijal Jakob Lorber 17. novembra 1848.)</w:t>
      </w:r>
    </w:p>
    <w:p>
      <w:pPr>
        <w:pStyle w:val="Normal"/>
        <w:rPr/>
      </w:pPr>
      <w:r>
        <w:rPr/>
        <w:t>Hovorí k vám ten, ktorý vás stvoril, vykúpil a posvätil skrze Svoje Slovo a Svojho Ducha:</w:t>
      </w:r>
    </w:p>
    <w:p>
      <w:pPr>
        <w:pStyle w:val="Normal"/>
        <w:rPr/>
      </w:pPr>
      <w:r>
        <w:rPr/>
        <w:t>Zem teraz zachvátila duchovná potopa, aká ju kedysi zachvátila pred 4000 pozemskými rokmi za čias Noema ako hmotná potopa. Ona zabíjala telo, táto však zabíja dušu i telo. Dušu zabíja táto záplava duchom túžby po moci, ktorá sa teraz - ako kedysi vlny vôd - vylieva z vnútra zeme a zo vzduchu, to jest z ich zlých duchov, a duše, ktoré zaplavuje, kazí túžbou po moci.</w:t>
      </w:r>
    </w:p>
    <w:p>
      <w:pPr>
        <w:pStyle w:val="Normal"/>
        <w:rPr/>
      </w:pPr>
      <w:r>
        <w:rPr/>
        <w:t>Táto záplava je ako oheň a je to ten istý oheň, o ktorom stojí napísané (2. ep. Petrova 3,7), že ním bude svet po druhýkrát celý súdený. Ak však nechcete byť zachvátení touto zlou záplavou ohňa, zostaňte pevne pri Mne. Nesúďte hneď tak a hneď zasa inak a nehovorte: Tento či onen, táto alebo oná strana, alebo oni veľkí či oni malí majú pravdu. Lebo Ja vám vravím: Teraz nemá nikto pravdu, než výhradne ten, ktorý sa neskláňa tam či onam, ale zostáva nesklonený a pevný ako skala pri Mne a všetko ostatné Mi prenecháva. Všetko, čo je nad tým, je hriech!</w:t>
      </w:r>
    </w:p>
    <w:p>
      <w:pPr>
        <w:pStyle w:val="Normal"/>
        <w:rPr/>
      </w:pPr>
      <w:r>
        <w:rPr/>
        <w:t>To všetko muselo tak prísť kvôli Božiemu Slovu, ktoré je Mojím Slovom, ktoré som Ja Sám vyslovil pred Jeruzalemom a o Jeruzaleme a rovnako tak o celom svete. Stanú sa ešte veľké veci. Mnoho zlého ešte uvidíte a budete o tom počuť hovoriť. Jeden národ bude preklínať národ druhý a jedna strana bude inej stavať šibenice. Tí, ktorí sa ešte donedávna zdravili ako priatelia, budú sa vzájomne zrádzať, syn otca a otec syna! Nevyslovujte však nad nikým úsudok, ale prenechajte všetko len Mne, tak sa dostanete do Mojej archy mieru, v ktorej vás do tej doby nebude môcť postihnúť nič zlého.</w:t>
      </w:r>
    </w:p>
    <w:p>
      <w:pPr>
        <w:pStyle w:val="Normal"/>
        <w:rPr/>
      </w:pPr>
      <w:r>
        <w:rPr/>
        <w:t>Kto z vás má asi moc, aby vo svete niečo dosiahol? Ak odsudzuje jednu stranu a ona zvíťazí, či ho potom neuchopí a nebude si od neho žiadať, aby sa jej zodpovedal? Ak však bude držať s tou druhou a zvíťazí ona prvá, nebude azda ona nakladať s tým, ktorý bol proti nej, rovnako, ako by to v opačnom prípade urobila strana druhá? Pretože som doposiaľ nepredurčil víťazstvo žiadnej strane, než len tej, ktorá je na Mojej strane, zdržte sa každej chvály i hany! Koho máte chváliť a koho haniť, to viem len Ja a každého odmením podľa zásluhy!</w:t>
      </w:r>
    </w:p>
    <w:p>
      <w:pPr>
        <w:pStyle w:val="Normal"/>
        <w:rPr/>
      </w:pPr>
      <w:r>
        <w:rPr/>
        <w:t>Ak však jedna moc zvíťazí, poslúchajte teda tú, ktorá zvíťazila. Lebo by nebola žiadnou mocnosťou, keby ňou nebola zo Mňa! Ak som prijal Pilátov súd a neodporoval som, hoci predsa išlo o Moje vlastné telo, nereptajte vy vo všetkej bezpečnosti nad tým, čo sa teraz deje. Bez Mojej vôle nespadne ani vrabec zo strechy a dokonca aj všetky vlasy vašej hlavy sú spočítané. Ako by sa tieto veci mohli stať celkom bez Mojej vôle? Ak je to však Moja vôľa preto, že to tak svet sám chcel a ešte chce, je predsa tiež Mojou starosťou ochrániť tých, ktorí držia pevne so Mnou a prenechávajú všetko Mne. Či neviete, že Moje rozhodnutia sú nevyspytateľné a Moje cesty nevýstižné?</w:t>
      </w:r>
    </w:p>
    <w:p>
      <w:pPr>
        <w:pStyle w:val="Normal"/>
        <w:rPr/>
      </w:pPr>
      <w:r>
        <w:rPr/>
        <w:t>Nepotrebujem vám už znova vravieť, čo všetko sa ešte stane. Lebo sa môže stať veľmi mnoho, tiež však veľmi málo, podľa toho, či sa ľudia obrátia ku Mne, alebo sa odo Mňa odvrátia. Meč už zle vyčíňal, ale ak sa ľudia dajú ešte ďalej hnať záplavou túžby po moci, vyšlem ešte iného anjela, totiž hlad a súčasne anjela moru. Také učenie prinesie ľuďom celkom určite iné predstavy, než také, ktoré ich teraz oživujú.</w:t>
      </w:r>
    </w:p>
    <w:p>
      <w:pPr>
        <w:pStyle w:val="Normal"/>
        <w:rPr/>
      </w:pPr>
      <w:r>
        <w:rPr/>
        <w:t>Nech však je vaším heslom: „Dávajte cisárovi, čo je jeho, predovšetkým však Mne, čo je Moje.“ Tak vyjdete čo najlepšie so svetom i so Mnou a stanete sa vo všetkom vpravde Mojimi deťmi. Amen.</w:t>
      </w:r>
    </w:p>
    <w:p>
      <w:pPr>
        <w:pStyle w:val="Normal"/>
        <w:rPr/>
      </w:pPr>
      <w:r>
        <w:rPr/>
      </w:r>
    </w:p>
    <w:p>
      <w:pPr>
        <w:pStyle w:val="Heading1"/>
        <w:rPr/>
      </w:pPr>
      <w:bookmarkStart w:id="8" w:name="__RefHeading__1128_367492754"/>
      <w:bookmarkEnd w:id="8"/>
      <w:r>
        <w:rPr/>
        <w:t>Sily neba sa pohnú.</w:t>
      </w:r>
    </w:p>
    <w:p>
      <w:pPr>
        <w:pStyle w:val="Info"/>
        <w:rPr/>
      </w:pPr>
      <w:r>
        <w:rPr/>
        <w:t>(Prijal A. K. 17. septembra 1887)</w:t>
      </w:r>
    </w:p>
    <w:p>
      <w:pPr>
        <w:pStyle w:val="Normal"/>
        <w:rPr/>
      </w:pPr>
      <w:r>
        <w:rPr/>
        <w:t>Moje deti! Je napísané: „A sily nebies budú otrasené.“ (Matúš 24,29) Mnoho ľudí sa preto domnieva, že budú padať z neba hviezdy; ale to sa nestane, ale má to celkom iný význam.</w:t>
      </w:r>
    </w:p>
    <w:p>
      <w:pPr>
        <w:pStyle w:val="Normal"/>
        <w:rPr/>
      </w:pPr>
      <w:r>
        <w:rPr/>
        <w:t>V súčasnej dobe sú na Zemi vtelené duše z mnohých planét a slnečných svetov. Premnohé z týchto duší prepadli najhrubšiemu materializmu, v ktorom celkom stratili vieru v najvyššiu, osobnú Božiu bytosť, hoci sem prišli práve preto, aby hľadali túto Božiu bytosť. Ich príbuzní, ba všetci obyvatelia oných svetov, sa bez prestania modlia za tých, ktorí vyšli nájsť „Veľkého Ducha“, ako „dobrého, láskyplného Otca“, a priniesť im o Ňom správu. - Čo však asi taká duša povie, keď sa vráti naspäť?</w:t>
      </w:r>
    </w:p>
    <w:p>
      <w:pPr>
        <w:pStyle w:val="Normal"/>
        <w:rPr/>
      </w:pPr>
      <w:r>
        <w:rPr/>
        <w:t>Mnohé sa po telesnej smrti vôbec nevracajú, pretože sa príliš pevne pripútali k hmote. Tie potom prichádzajú pre Moje zmilovanie na miesto, kde sa postupne očisťujú a oslobodzujú.</w:t>
      </w:r>
    </w:p>
    <w:p>
      <w:pPr>
        <w:pStyle w:val="Normal"/>
        <w:rPr/>
      </w:pPr>
      <w:r>
        <w:rPr/>
        <w:t>Tie, ktoré prišli zhora, mali predsa nájsť cestu ku Mne a tiež ju ukázať tým zdola. Ale mnohokrát práve tie, ktoré prišli zhora, priniesli na túto Zem všetky zvrátenosti a všetku biedu. Teraz nastala doba, kedy otvorím pohľad na Zem obyvateľom väčších planét a sĺnc a vysvetlím im stanovisko tých, ktorí Ma vyšli hľadať a prišli na túto Zem. Tu potom budú oní mocne vzrušení a toto vzrušenie sa rozprestrie od Venuše až po planétu Urka. Potom sa stane, že „sily nebies budú otrasené“ a mocné volanie zo všetkých strán otrasie obyvateľmi tejto Zeme. Duch ovanie všetkých a búrlivý vietor bude burácať od východu až k západu a ohýbať nepoddajných a silných duchov a nič nebude môcť vzdorovať tejto mocnej búrke. Potom prídem i Ja ku Svojim ako ich svätý Otec. Amen!</w:t>
      </w:r>
    </w:p>
    <w:p>
      <w:pPr>
        <w:pStyle w:val="Normal"/>
        <w:rPr/>
      </w:pPr>
      <w:r>
        <w:rPr/>
      </w:r>
    </w:p>
    <w:p>
      <w:pPr>
        <w:pStyle w:val="Heading1"/>
        <w:rPr/>
      </w:pPr>
      <w:bookmarkStart w:id="9" w:name="__RefHeading__1130_367492754"/>
      <w:bookmarkEnd w:id="9"/>
      <w:r>
        <w:rPr/>
        <w:t>Tisícročné kráľovstvo.</w:t>
      </w:r>
    </w:p>
    <w:p>
      <w:pPr>
        <w:pStyle w:val="Info"/>
        <w:rPr/>
      </w:pPr>
      <w:r>
        <w:rPr/>
        <w:t>(Prijal Jakob Lorber 26. marca 1864.)</w:t>
      </w:r>
    </w:p>
    <w:p>
      <w:pPr>
        <w:pStyle w:val="Normal"/>
        <w:rPr/>
      </w:pPr>
      <w:r>
        <w:rPr/>
        <w:t>Postaral som sa, aby som Ja ako jediný pravý Kristus prenikol u ľudí k pravdivému vnútornému životnému uplatneniu. A to sa stane onou pravdivou skalou, ktorú nebude môcť premôcť moc pekla; stanem sa základným kameňom, ktorý mnohí stavitelia hádzali zle sem a tam. Beda tomu, kto na tento uholný kameň narazí, ten sa roztriešti ako krehký hrniec. Ten však, na ktorého tento uholný kameň dopadne, bude rozdrvený na prach a popol! A tak nastane Moje, až doposiaľ nesprávne chápané, Tisícročné kráľovstvo.</w:t>
      </w:r>
    </w:p>
    <w:p>
      <w:pPr>
        <w:pStyle w:val="Normal"/>
        <w:rPr/>
      </w:pPr>
      <w:r>
        <w:rPr/>
        <w:t>Ten, kto pozorne pozoruje tvar starých arabských číslic, spozná z ich tvaru zodpovedajúcou cestou niečo celkom iného, než tisíc jednotiek čísla tisíc.</w:t>
      </w:r>
    </w:p>
    <w:p>
      <w:pPr>
        <w:pStyle w:val="Normal"/>
        <w:rPr/>
      </w:pPr>
      <w:r>
        <w:rPr/>
        <w:t>Číslo 1000 Ma predstavuje s jednotkou ako ľudskú osobnosť; a oné tri po jednotke nasledujúce nuly Ma predstavujú v plnosti Mojej božskej Trojjedinosti. A tak treba výrazu „Tisíc rokov“ rozumieť tak, že Ma číslo 1000 predstavuje zodpovedajúcim spôsobom v plnosti Môjho Božstva. Slovo „rok“ však predstavuje dobu, v ktorej Ja zotrvám až do konca v čele vlády a sčasti Sám a sčasti prostredníctvom mnohých, Mnou novo prebudených služobníkov, budem riadiť a povediem národy tejto Zeme. Oni (ľudia takto požehnaného obdobia) budú síce tiež musieť prekonať skúšku svojich slobodných životov, tak ako teraz a budú musieť mnoho bojovať s hmotou. Až po prejdených bojoch budú odení rúchom nesmrteľnosti. Stojíte teda vo veľkej dobe prechodu.</w:t>
      </w:r>
    </w:p>
    <w:p>
      <w:pPr>
        <w:pStyle w:val="Normal"/>
        <w:rPr/>
      </w:pPr>
      <w:r>
        <w:rPr/>
        <w:t>Blažený ten, kto toto s vierou prijme do svojho srdca a nehnevá sa kvôli toľkým čertovinám, ktoré sa v tomto svete dejú. Nebudú trvať dlho, pretože ich veľmi skrátim kvôli Mojim vyvoleným a oni Ma budú chváliť a budú jasať. Spravodlivých vládcov nezvrhnem z ich trónov, ale ich naplním so Svojím Duchom a vznikne tak jediné stádo a jediný pastier, aby sa naplnilo všetko, čo som ľuďom predpovedal v dobe Svojho pozemského života.</w:t>
      </w:r>
    </w:p>
    <w:p>
      <w:pPr>
        <w:pStyle w:val="Normal"/>
        <w:rPr/>
      </w:pPr>
      <w:r>
        <w:rPr/>
      </w:r>
    </w:p>
    <w:p>
      <w:pPr>
        <w:pStyle w:val="Heading1"/>
        <w:rPr/>
      </w:pPr>
      <w:bookmarkStart w:id="10" w:name="__RefHeading__1132_367492754"/>
      <w:bookmarkEnd w:id="10"/>
      <w:r>
        <w:rPr/>
        <w:t>O sedemnásobnom príchode Pána.</w:t>
      </w:r>
    </w:p>
    <w:p>
      <w:pPr>
        <w:pStyle w:val="Info"/>
        <w:rPr/>
      </w:pPr>
      <w:r>
        <w:rPr/>
        <w:t>(Prijal Jakob Lorber 18. decembra 1840. Z Domácnosti Božej, 46. kapitola.)</w:t>
      </w:r>
    </w:p>
    <w:p>
      <w:pPr>
        <w:pStyle w:val="Normal"/>
        <w:rPr/>
      </w:pPr>
      <w:r>
        <w:rPr/>
        <w:t>Prídem sedemkrát; ale po siedmy krát prídem v ohni svojej svätosti. Beda potom tým, ktorí budú nájdení nečistí; títo už naďalej nebudú, než vo večnom ohni Môjho hnevu!</w:t>
      </w:r>
    </w:p>
    <w:p>
      <w:pPr>
        <w:pStyle w:val="Normal"/>
        <w:rPr/>
      </w:pPr>
      <w:r>
        <w:rPr/>
        <w:t>Pozrite, už som tu raz bol na počiatku sveta, aby som stvoril všetky veci kvôli vám a vás kvôli Mne. Skoro prídem opäť vo veľkých záplavách vôd, aby som očistil Zem od moru; lebo hlbiny Zeme sa stali ohavnosťou, plnou špinavého bahna a moru, ktorý vznikol z vašej neposlušnosti. Tu prídem kvôli vám, aby nezanikol celý svet a bol zachovaný rad pokolení, ktorého posledným potomkom budem Ja.</w:t>
      </w:r>
    </w:p>
    <w:p>
      <w:pPr>
        <w:pStyle w:val="Normal"/>
        <w:rPr/>
      </w:pPr>
      <w:r>
        <w:rPr/>
        <w:t>A po tretie prídem mnohonásobne (Abrahám, Mojžiš a proroci, pozn. vyd.), ako teraz nespočetne k vám, raz viditeľný a raz opäť neviditeľný v Slove Ducha, aby som pripravoval Svoju cestu. A po štvrté prídem vo veľkej telesnej biede vo veľkých časoch čias. A hneď potom prídem po piate v Duchu lásky a všetkej svätosti (veľká noc). A po šieste prídem vnútorne ku každému, kto bude za Mnou vo svojom srdci pravdivo a vážne túžiť, a povediem toho, ktorý sa, plný lásky a vo viere, dá odo Mňa tiahnuť k večnému životu. A zostanem však aj potom vzdialený sveta; ten však, ktorý tu bude prijatý, bude žiť a Moje kráľovstvo s ním potrvá naveky.</w:t>
      </w:r>
    </w:p>
    <w:p>
      <w:pPr>
        <w:pStyle w:val="Normal"/>
        <w:rPr/>
      </w:pPr>
      <w:r>
        <w:rPr/>
        <w:t>A nakoniec prídem ešte raz, ako už bolo povedané; ale tento posledný príchod bude pre všetkých trvalý príchod, buď tak, či onak!</w:t>
      </w:r>
    </w:p>
    <w:p>
      <w:pPr>
        <w:pStyle w:val="Normal"/>
        <w:rPr/>
      </w:pPr>
      <w:r>
        <w:rPr/>
        <w:t>Počujte a pochopte: zotrvajte v láske; lebo ona bude vaším záchrancom. Milujte Ma nado všetko; to bude váš večný život. Milujte sa však aj vospolok, aby vám bol odpustený súd. - Moja milosť a Moja prvá láska s vami až do konca všetkých čias! Amen.</w:t>
      </w:r>
    </w:p>
    <w:p>
      <w:pPr>
        <w:pStyle w:val="Normal"/>
        <w:rPr/>
      </w:pPr>
      <w:r>
        <w:rPr/>
      </w:r>
    </w:p>
    <w:p>
      <w:pPr>
        <w:pStyle w:val="Heading1"/>
        <w:rPr/>
      </w:pPr>
      <w:bookmarkStart w:id="11" w:name="__RefHeading__1134_367492754"/>
      <w:bookmarkEnd w:id="11"/>
      <w:r>
        <w:rPr/>
        <w:t>Veľký a nový Jeruzalem.</w:t>
      </w:r>
    </w:p>
    <w:p>
      <w:pPr>
        <w:pStyle w:val="Info"/>
        <w:rPr/>
      </w:pPr>
      <w:r>
        <w:rPr/>
        <w:t>(Z Veľkého Evanjelia Jánovho 7, 54. kapitola)</w:t>
      </w:r>
    </w:p>
    <w:p>
      <w:pPr>
        <w:pStyle w:val="Normal"/>
        <w:rPr/>
      </w:pPr>
      <w:r>
        <w:rPr/>
        <w:t>(Pán): Svetelný stĺp, ktorý sa vracia na túto Zem, som Ja v Duchu Môjho živého slova, ktoré v budúcnosti vložím do sŕdc tých ľudí, ktorí Ma budú milovať a budú dodržiavať Moje zákony. K nim prídem Ja sám a zjavím sa im. A budú tak všetci znovu poučení Bohom.</w:t>
      </w:r>
    </w:p>
    <w:p>
      <w:pPr>
        <w:pStyle w:val="Normal"/>
        <w:rPr/>
      </w:pPr>
      <w:r>
        <w:rPr/>
        <w:t>Rozdelenie stĺpa na nespočetné časti znamená odhalenie vnútorného, duchovného zmyslu všetkých Mojich slov, celého Môjho učenia, ktoré som dával od počiatku ľudského pokolenia ľuďom ústami praotcov, prorokov a vidcov a teraz i Sám.</w:t>
      </w:r>
    </w:p>
    <w:p>
      <w:pPr>
        <w:pStyle w:val="Normal"/>
        <w:rPr/>
      </w:pPr>
      <w:r>
        <w:rPr/>
        <w:t>Z takýchto mnohých čiastočných odhalení vnútorného, duchovného zmyslu Božieho slova sa ešte len potom vytvorí pravdivé a veľké učenie o svetle a živote a toto učenie sa potom stane veľkým a novým Jeruzalemom, ktorý z nebies zostúpi k ľuďom. A tí, ktorí v novom učení zotrvávajú a budú v ňom žiť, budú putovať v novom Jeruzaleme a budú v ňom prebývať naveky a ich blaženosti nad blaženosti budú bez miery a ich cieľ bude bez konca. Lebo Ja Sám budem pri nich a oni uvidia všetky nespočetné nádhery Mojej lásky, múdrosti a všemohúcnosti.</w:t>
      </w:r>
    </w:p>
    <w:p>
      <w:pPr>
        <w:pStyle w:val="Normal"/>
        <w:rPr/>
      </w:pPr>
      <w:r>
        <w:rPr/>
        <w:t>Od zániku tohto starého mesta Jeruzalema až do nového Božieho mesta však bude na Zemi medzi ľuďmi len málo svetla. Lebo v Mojom mene sa zakrátko pozdvihne mnoho falošných prorokov a kňazov a budú činiť falošné zázraky a šialiť a oslepovať ľudí, ba dokonca antikrist bude robiť také veci za pomoci kráľov na Zemi, že dokonca aj Moji vyvolení, keby som to pripustil, by mohli byť zlákaní, aby sklonili svoje kolená pred novým Baalom. Ale potom pripustím na ľudí také veľké útrapy, akých dosiaľ nikdy nebolo pod slnkom. Vtedy bude Baal, rovnako ako veľká Babylonská neviestka, zvrhnutý a svetlo živého slova vstúpi do sŕdc mnohých ľudí a napriami a oslobodí utláčaných a skľúčených a oni všetci sa budú v novom svetle radovať a chváliť Moje meno.</w:t>
      </w:r>
    </w:p>
    <w:p>
      <w:pPr>
        <w:pStyle w:val="Normal"/>
        <w:rPr/>
      </w:pPr>
      <w:r>
        <w:rPr/>
        <w:t>V onej dobe sa ľudia budú často stretávať s čistými duchmi Môjho neba a tí sa stanú ich učiteľmi a oboznámia ich so všetkými tajomstvami večného života v Bohu, ako vám bolo ukázané v treťom zjavení tým, že ste videli ľudí vstupovať a vychádzať dvanástimi bránami.</w:t>
      </w:r>
    </w:p>
    <w:p>
      <w:pPr>
        <w:pStyle w:val="Normal"/>
        <w:rPr/>
      </w:pPr>
      <w:r>
        <w:rPr/>
        <w:t>Oných dvanásť brán však už teraz neznamená, že nové mesto bude vystavané dvanástimi kmeňmi Izraela, ale z dvanástich hlavných zásad Môjho učenia, a tieto sú obsiahnuté v desiatich zákonoch Mojžišových a Mojich dvoch nových zákonoch lásky; lebo tie sú tými bránami, ktorými v budúcnosti budú ľudia vstupovať do nového Božieho mesta, plného svetla a života.</w:t>
      </w:r>
    </w:p>
    <w:p>
      <w:pPr>
        <w:pStyle w:val="Normal"/>
        <w:rPr/>
      </w:pPr>
      <w:r>
        <w:rPr/>
        <w:t>Len ten, kto bude zachovávať tieto Moje zákony, vstúpi do onoho mesta a dostane sa mu svetla a života; ten však, kto tieto zákony nebude dodržiavať, nevstúpi do nového mesta. Rovnako tak označuje oných dvanásť zákonov aj dvanásť druhov drahokamov, z ktorých je vystavaný múr okolo veľkého mesta.</w:t>
      </w:r>
    </w:p>
    <w:p>
      <w:pPr>
        <w:pStyle w:val="Normal"/>
        <w:rPr/>
      </w:pPr>
      <w:r>
        <w:rPr/>
        <w:t>Týchto dvanásť prikázaní je preto pre človeka nielen vstupnou bránou ku svetlu a životu, ale sú tiež jeho nezničiteľnou ochranou a záštitou, ktorú brány pekla alebo hmotný svet nemôžu nikdy rozrušiť, ani nad nimi zvíťaziť.</w:t>
      </w:r>
    </w:p>
    <w:p>
      <w:pPr>
        <w:pStyle w:val="Normal"/>
        <w:rPr/>
      </w:pPr>
      <w:r>
        <w:rPr/>
        <w:t>Súčasne ste však tiež pri onom zjavení pozorovali, ako kamene steny tiež vyžarujú silné svetlo vo všetkých svojich farbách. To vám naznačilo, že v oných, vám daných, dvanástich prikázaniach sú tiež obsiahnuté všetky stupne Božej múdrosti, a preto môže človek len dodržiavaním oných dvanástich zákonov dospieť k dokonalej múdrosti. Lebo v oných prikázaniach je obsiahnutá všetka múdrosť z Boha, a pretože je v nich obsiahnutá všetka Božia múdrosť, je v nich obsiahnutá aj všetka Božia moc a sila, a to preto, že v oných zákonoch je najmúdrejšia a všemocná vôľa a skrze ňu je obsiahnutá i najvyššia sloboda.</w:t>
      </w:r>
    </w:p>
    <w:p>
      <w:pPr>
        <w:pStyle w:val="Normal"/>
        <w:rPr/>
      </w:pPr>
      <w:r>
        <w:rPr/>
        <w:t>Ten, kto sa teda dodržiavaním zákonov stotožnil s Božou vôľou, stotožnil sa aj s Božou mocou a Božou slobodou a dosiahol stavu pravého znovuzrodenia Ducha a je ako pravé Božie dieťa tak dokonalý, ako Sám Otec v nebesiach.</w:t>
      </w:r>
    </w:p>
    <w:p>
      <w:pPr>
        <w:pStyle w:val="Normal"/>
        <w:rPr/>
      </w:pPr>
      <w:r>
        <w:rPr/>
        <w:t>A Ja vám všetkým teraz vravím, že by ste sa predovšetkým mali snažiť práve presným dodržiavaním zákonov, aby ste sa už tu na Zemi stali takými dokonalými, ako je dokonalý Otec v nebesiach, lebo potom budete schopní činiť aj to a ešte väčšie, než teraz činím Ja Sám. A ak sa budete nachádzať v tomto stave, budete tiež už vopred občanmi nového Jeruzalema.</w:t>
      </w:r>
    </w:p>
    <w:p>
      <w:pPr>
        <w:pStyle w:val="Normal"/>
        <w:rPr/>
      </w:pPr>
      <w:r>
        <w:rPr/>
      </w:r>
    </w:p>
    <w:p>
      <w:pPr>
        <w:pStyle w:val="Heading1"/>
        <w:rPr/>
      </w:pPr>
      <w:bookmarkStart w:id="12" w:name="__RefHeading__1136_367492754"/>
      <w:bookmarkEnd w:id="12"/>
      <w:r>
        <w:rPr/>
        <w:t>Vysvetlenie druhej kapitoly Izaiáša.</w:t>
      </w:r>
    </w:p>
    <w:p>
      <w:pPr>
        <w:pStyle w:val="Info"/>
        <w:rPr/>
      </w:pPr>
      <w:r>
        <w:rPr/>
        <w:t>(Z Veľkého Evanjelia Jánovho 7, 171. kapitola)</w:t>
      </w:r>
    </w:p>
    <w:p>
      <w:pPr>
        <w:pStyle w:val="Normal"/>
        <w:rPr/>
      </w:pPr>
      <w:r>
        <w:rPr/>
        <w:t>(Pán:) To je to, čo Izaiáš, syn Amosov, videl o Júdovi a Jeruzaleme: „I stane sa v posledných časoch, že hora, na ktorej stojí Pánov dom, bude stáť iste vyššie než všetky hory a bude vyvýšená nad všetky pahorky, a pohrnú sa k nej všetky národy.“ (Izaiáš 2:1,2)</w:t>
      </w:r>
    </w:p>
    <w:p>
      <w:pPr>
        <w:pStyle w:val="Normal"/>
        <w:rPr/>
      </w:pPr>
      <w:r>
        <w:rPr/>
        <w:t>Pozrite, Ja som tá hora všetkých hôr, na ktorej stojí pravý dom Boží. Čo však je ten veľmi útulný dom? Je to Moje slovo, ktoré som už hovoril ústami všetkých prorokov k vám, vy židia, počas mnohých storočí a Sám teraz rozprávam ústami Syna človeka. Ja som teda tá hora a Moje Slovo je útulný dom na tej hore, a tu okolo nás stoja pohania zo všetkých častí Zeme, ktorí sem prišli, aby uvideli onú horu a ubytovali sa v jej veľmi priestrannom dome. Ale pre židov, akí teraz sú, sú to vpravde posledné dni, pretože utekajú z hory a jej domu a tí vysokí dokonca hrozia, že ho zboria.</w:t>
      </w:r>
    </w:p>
    <w:p>
      <w:pPr>
        <w:pStyle w:val="Normal"/>
        <w:rPr/>
      </w:pPr>
      <w:r>
        <w:rPr/>
        <w:t>Izaiáš však ďalej vraví: „A pôjdu mnohí ľudia (to jest v budúcnosti), hovoriac: Poďte a vstúpme na horu Hospodinovu, do domu Boha Jakubovho, a bude nás vyučovať Svojím cestám, a budeme chodiť po Jeho stúpajúcich chodníčkoch. Lebo zo Siona vyjde zákon a z Jeruzalema Jeho slovo.“ (Izaiáš 2:3)</w:t>
      </w:r>
    </w:p>
    <w:p>
      <w:pPr>
        <w:pStyle w:val="Normal"/>
        <w:rPr/>
      </w:pPr>
      <w:r>
        <w:rPr/>
        <w:t>Iste už nebudú pochybnosti o tom, že pod pojmom Sion (Z'e on - to znamená: On chce) je treba rozumieť horu, teda Pána alebo Mňa, a pod Jeruzalemom dom Boží na hore, teda Moje Slovo a Moje učenie, a to teraz i pre všetku budúcnosť.</w:t>
      </w:r>
    </w:p>
    <w:p>
      <w:pPr>
        <w:pStyle w:val="Normal"/>
        <w:rPr/>
      </w:pPr>
      <w:r>
        <w:rPr/>
        <w:t>Kto však sú ony národy, ktoré vravia: „Poďme a vstúpme na horu Hospodinovu, to jest k Synovi človeka alebo Bohočloveka a do domu Boha Jakubovho, a bude nás vyučovať Svojim cestám, i budeme chodiť po Jeho chodníčkoch!“?</w:t>
      </w:r>
    </w:p>
    <w:p>
      <w:pPr>
        <w:pStyle w:val="Normal"/>
        <w:rPr/>
      </w:pPr>
      <w:r>
        <w:rPr/>
        <w:t>Pozrite, tieto národy sú ľudia, ktorí sa v celej budúcnosti obrátia ku Mne, prijmú Moje Slovo a budú konať podľa Mojej vôle; lebo ony cesty k životu ukazuje Moje Slovo a ony chodníčky sú Moja vôľa, oznámená ľuďom prostredníctvom Slova, ktorej presné nasledovanie je pochopiteľne podstatne nepohodlnejšie, než púhe počúvanie Môjho Slovo, rovnako ako je iste omnoho pohodlnejšie putovanie po širokej a rovnej ceste, než po úzkych a často veľmi strmých chodníčkoch.</w:t>
      </w:r>
    </w:p>
    <w:p>
      <w:pPr>
        <w:pStyle w:val="Normal"/>
        <w:rPr/>
      </w:pPr>
      <w:r>
        <w:rPr/>
        <w:t>Ale ten, kto chce dôjsť na najvyššiu zo všetkých hôr a tam do Môjho živého Slova, ktoré je domom Božím na hore, nemôže putovať len po ceste, ako vedie nahor, a zostať stáť na jej rovine, ale sa musí vydať aj úzkymi a častokrát veľmi strmými chodníčkami; lebo len po nich sa dostane až na horu a tam do živého Božieho domu.</w:t>
      </w:r>
    </w:p>
    <w:p>
      <w:pPr>
        <w:pStyle w:val="Normal"/>
        <w:rPr/>
      </w:pPr>
      <w:r>
        <w:rPr/>
        <w:t>Čo toto znamená, to som vám už vysvetlil, rovnako tak, čo má prorok na mysli pod Z'e onom a pod Jeruzalemom; lebo preto tiež vraví, že so Z'e onom príde zákon, teda Moja vôľa, a z Jeruzalema, čiže pochopiteľne z Mojich úst, Moje Slovo.</w:t>
      </w:r>
    </w:p>
    <w:p>
      <w:pPr>
        <w:pStyle w:val="Normal"/>
        <w:rPr/>
      </w:pPr>
      <w:r>
        <w:rPr/>
        <w:t>Kto teda počuje Moje Slovo, ktoré som vo všetkých časoch rozprával k ľuďom prostredníctvom prorokov, prijme ho a podľa neho žije, príde tak ku Mne, a teda tiež k živému Slovu a jeho sile; lebo Ja Sám som oným živým Slovom a jeho silou a všetko, čo nekonečný priestor obsahuje, je tiež len Mojím živým Slovom a jeho večnou silou a mocou.</w:t>
      </w:r>
    </w:p>
    <w:p>
      <w:pPr>
        <w:pStyle w:val="Normal"/>
        <w:rPr/>
      </w:pPr>
      <w:r>
        <w:rPr/>
        <w:t>Na to povedal jeden z farizejov, ktorí ku Mne prišli na Olivovej hore, a bol znalý Písma: „Pane a Majstre, Tvoje vysvetlenie dvoch veršov bol jasný ako slnko počas poludnia a mne bolo všetko jasné a zrozumiteľné; ale teraz prichádza štvrtý verš a ten znie takto:</w:t>
      </w:r>
    </w:p>
    <w:p>
      <w:pPr>
        <w:pStyle w:val="Normal"/>
        <w:rPr/>
      </w:pPr>
      <w:r>
        <w:rPr/>
        <w:t>'A Pán bude súdiť medzi národmi a bude trestať mnohých ľudí. A ukujú svoje meče na pluhové radlice a svoje oštepy na kosáky. Žiaden národ nepozdvihne meč proti inému a nebudú sa viac učiť bojovať.' (Izaiáš 2:4)</w:t>
      </w:r>
    </w:p>
    <w:p>
      <w:pPr>
        <w:pStyle w:val="Normal"/>
        <w:rPr/>
      </w:pPr>
      <w:r>
        <w:rPr/>
        <w:t>Kto sú tu tí pohania a kto sú ony národy, ktoré, keď raz boli potrestané, už nebudú smieť bojovať proti sebe? Tieto národy sa musia sa ešte musia zrodiť v najvzdialenejšej budúcnosti; lebo súčasné generácie so svojimi pyšnými, chamtivými a vládychtivými kráľmi, povedú vojny až do konca sveta.“</w:t>
      </w:r>
    </w:p>
    <w:p>
      <w:pPr>
        <w:pStyle w:val="Normal"/>
        <w:rPr/>
      </w:pPr>
      <w:r>
        <w:rPr/>
        <w:t>Povedal som Ja: „Ty si síce dobre znalý Písma, pretože máš v pamäti zákony a všetkých prorokov, ale o ich pochopení v pravom duchu nemôže byť u teba ani reči! Ty si sa vydal onou širokou a pohodlnou cestou; ale na úzky chodník, ktorý vedie na horu pravého poznania, si ešte nevkročil.</w:t>
      </w:r>
    </w:p>
    <w:p>
      <w:pPr>
        <w:pStyle w:val="Normal"/>
        <w:rPr/>
      </w:pPr>
      <w:r>
        <w:rPr/>
        <w:t>Ten, kto svojím konaním podľa zákona nedospeje až k vrcholu Pánovej hory a do Božieho domu alebo k vnútornému živému Slovu z Boha a k Božiemu živému Slovu v sebe, ten nespozná ani pravého, vnútorného, živého Ducha zákonov a prorokov.“</w:t>
      </w:r>
    </w:p>
    <w:p>
      <w:pPr>
        <w:pStyle w:val="Normal"/>
        <w:rPr/>
      </w:pPr>
      <w:r>
        <w:rPr/>
      </w:r>
    </w:p>
    <w:p>
      <w:pPr>
        <w:pStyle w:val="Heading1"/>
        <w:rPr/>
      </w:pPr>
      <w:bookmarkStart w:id="13" w:name="__RefHeading__1138_367492754"/>
      <w:bookmarkEnd w:id="13"/>
      <w:r>
        <w:rPr/>
        <w:t>Vysvetlenie lzaiášových obrazov budúcnosti.</w:t>
      </w:r>
    </w:p>
    <w:p>
      <w:pPr>
        <w:pStyle w:val="Info"/>
        <w:rPr/>
      </w:pPr>
      <w:r>
        <w:rPr/>
        <w:t>(Z Veľkého Evanjelia Jánovho 7, 172. kapitola)</w:t>
      </w:r>
    </w:p>
    <w:p>
      <w:pPr>
        <w:pStyle w:val="Normal"/>
        <w:rPr/>
      </w:pPr>
      <w:r>
        <w:rPr/>
        <w:t>Povedal zákonník: „Ale prečo všetci proroci hovorili a písali tak skryto? Muselo im predsa záležať predovšetkým na tom, aby ľudia pochopili ich slová.“</w:t>
      </w:r>
    </w:p>
    <w:p>
      <w:pPr>
        <w:pStyle w:val="Normal"/>
        <w:rPr/>
      </w:pPr>
      <w:r>
        <w:rPr/>
        <w:t>Hovoril som Ja: „Tvoje námietky boli tiež vyslovené už pred niekoľkými dňami na Olivovej hore a Ja som vám ukázal ich prapodstatu; preto tu nepotrebujem opakovať, čo som už raz povedal.</w:t>
      </w:r>
    </w:p>
    <w:p>
      <w:pPr>
        <w:pStyle w:val="Normal"/>
        <w:rPr/>
      </w:pPr>
      <w:r>
        <w:rPr/>
        <w:t>Aké by to však bolo Božie slovo, keby nemalo žiaden vnútorný zmysel?! Či si dokážeš predstaviť človeka, ktorý by nemal žiadne vnútornosti alebo človeka, ktorý by bol priehľadný ako vodná kvapka, takže by bolo možné uvidieť celé jeho zariadenie, ktoré by sa ti napriek jeho umeleckosti iste v najvyššej miere protivilo?!</w:t>
      </w:r>
    </w:p>
    <w:p>
      <w:pPr>
        <w:pStyle w:val="Normal"/>
        <w:rPr>
          <w:rFonts w:eastAsia="Liberation Serif;Times New Roman" w:cs="Liberation Serif;Times New Roman"/>
        </w:rPr>
      </w:pPr>
      <w:r>
        <w:rPr/>
        <w:t>Ó, učte sa predsa všetci myslieť raz skutočne múdro! Ja vám tu teda ukážem pravý na dlani ležiaci zmysel štvrtého Izaiášovho verša a dajte si teda naň dobrý pozor!</w:t>
      </w:r>
    </w:p>
    <w:p>
      <w:pPr>
        <w:pStyle w:val="Normal"/>
        <w:rPr/>
      </w:pPr>
      <w:r>
        <w:rPr>
          <w:rFonts w:eastAsia="Liberation Serif;Times New Roman" w:cs="Liberation Serif;Times New Roman"/>
        </w:rPr>
        <w:t>„</w:t>
      </w:r>
      <w:r>
        <w:rPr/>
        <w:t>Pán“, ktorým som Ja v slove, „bude súdiť medzi pohanmi a trestať mnohé národy.“</w:t>
      </w:r>
    </w:p>
    <w:p>
      <w:pPr>
        <w:pStyle w:val="Normal"/>
        <w:rPr/>
      </w:pPr>
      <w:r>
        <w:rPr/>
        <w:t>Kto sú tí pohania a kto národy? - Pohania sú všetci tí, ktorí nepoznajú jediného pravého Boha, namiesto Jemu sa klaňajú a väčšinou uctievajú mŕtve modly a mamon tohto sveta. Takýmito pohanmi je zo všetkých strán obkľúčené Židovstvo a kamkoľvek chcete ísť teraz vo svete - či na východ, na juh, na západ alebo na sever, - nestretnete sa s ničím iným než s pohanmi všetkých typov a odrôd! Vy však viete, ako teraz zo všetkých strán sveta, prišli ku Mne pohania vysokého aj nízkeho stavu, zblízka aj zďaleka. Počuli Moje slovo a videli Moje znamenia, boli naplnení vierou, prijali Moju náuku a Moje slovo súdia a rozsudzujú teraz medzi nimi, čím prestávajú byť pohanmi a prechádzajú k počtu Božích pomazaných a k počtu pravého Božieho národa.</w:t>
      </w:r>
    </w:p>
    <w:p>
      <w:pPr>
        <w:pStyle w:val="Normal"/>
        <w:rPr/>
      </w:pPr>
      <w:r>
        <w:rPr/>
        <w:t>Ale aj oni nezostanú tak, ako sú teraz poučení a vzdelaní; lebo skoro medzi nimi povstanú falošní pomazaní, budú tiež konať znamenia, šalieť kráľov i kniežatá a skoro si osvoja veľkú svetskú moc a budú s ohňom a mečom prenasledovať ľudí, ktorí sa k nim nebudú chcieť priznávať a nakoniec sa rozštiepia na mnohé sekty a strany, a to sú práve ony mnohé národy, ktoré Ja ako Pán potrestám pre ich nelásku, faloš, zištnosť, pýchu, tvrdošijnosť, vládychtivosť, zlú svárlivosť a vzájomné prenasledovania a boje. Dokým však príde táto doba, bude to ešte chvíľku trvať, ako trvalo od Noema až doteraz.</w:t>
      </w:r>
    </w:p>
    <w:p>
      <w:pPr>
        <w:pStyle w:val="Normal"/>
        <w:rPr/>
      </w:pPr>
      <w:r>
        <w:rPr/>
        <w:t>Ako to však bolo za čias Noema, keď ľudia konali zásnuby a zálety, usporadúvali veľké slávnosti a hostiny, dávali sa veľmi uctievať a viedli pustošivé vojny proti tým, ktorí sa nechceli koriť ich modlám, kde potom skoro prišla veľká potopa a všetkých páchateľov zla utopila, rovnako tak tomu bude aj v onej budúcej dobe. Ale vtedy príde Pán s ohňom Svojej horlivosti a Svojho hnevu a zmetie všetkých týchto páchateľov zo Zeme.</w:t>
      </w:r>
    </w:p>
    <w:p>
      <w:pPr>
        <w:pStyle w:val="Normal"/>
        <w:rPr/>
      </w:pPr>
      <w:r>
        <w:rPr/>
        <w:t>Tu sa stane, že tí ušetrení čistí a dobrí a praví priatelia pravdy a svetla z Boha urobia z mečov pluhy, z kopijí kosáky a celkom zanechajú bojové umenie a potom žiaden pravý pomazaný národ nepozdvihne už meč proti druhému, okrem ešte niekde v pustinách Zeme zaostalých pohanov; ale aj títo pohania budú napomínaní a potom zmetení zo Zeme.</w:t>
      </w:r>
    </w:p>
    <w:p>
      <w:pPr>
        <w:pStyle w:val="Normal"/>
        <w:rPr/>
      </w:pPr>
      <w:r>
        <w:rPr/>
        <w:t>Vtedy bude Zem znova požehnaná. Jej pôda prinesie zo všetkého stonásobný plod a najstarším bude daná moc nad všetkými živlami.</w:t>
      </w:r>
    </w:p>
    <w:p>
      <w:pPr>
        <w:pStyle w:val="Normal"/>
        <w:rPr/>
      </w:pPr>
      <w:r>
        <w:rPr/>
        <w:t>Hľa, takto sa má podľa Ducha rozumieť pre túto Zem štvrtému veršu, ktorý si ako znalec Písma považoval za taký nezrozumiteľný!</w:t>
      </w:r>
    </w:p>
    <w:p>
      <w:pPr>
        <w:pStyle w:val="Normal"/>
        <w:rPr/>
      </w:pPr>
      <w:r>
        <w:rPr/>
        <w:t>Ale v tomto prirodzenom pravdivom duchovnom zmysle je pravdaže skrytý ešte hlbší čisto duchovný a nebeský zmysel, ktorý by ste však teraz vaším, doposiaľ ešte svetským rozumom nemohli pochopiť a tento zmysel tiež nemožno vysvetliť slovami. Keď však vstúpite na Pánovej hore do Božieho domu a potom prídete z tohto Jakubovho domu, ako o tom hovorí prorok v krátkom piatom verši, až potom budete kráčať v pravom svetle Ducha z Boha. (Izaiáš 2:5) - Povedz Mi, či tomu všetkému teraz rozumieš lepšie než predtým!“</w:t>
      </w:r>
    </w:p>
    <w:p>
      <w:pPr>
        <w:pStyle w:val="Normal"/>
        <w:rPr/>
      </w:pPr>
      <w:r>
        <w:rPr/>
      </w:r>
    </w:p>
    <w:p>
      <w:pPr>
        <w:pStyle w:val="Heading1"/>
        <w:rPr/>
      </w:pPr>
      <w:bookmarkStart w:id="14" w:name="__RefHeading__1140_367492754"/>
      <w:bookmarkEnd w:id="14"/>
      <w:r>
        <w:rPr/>
        <w:t>Milosť zjavenia nového Svetla. Vysvetlenie Izaiáša 2, 6-22.</w:t>
      </w:r>
    </w:p>
    <w:p>
      <w:pPr>
        <w:pStyle w:val="Info"/>
        <w:rPr/>
      </w:pPr>
      <w:r>
        <w:rPr/>
        <w:t>(Z Veľkého Evanjelia Jánovho 7, 174. kapitola)</w:t>
      </w:r>
    </w:p>
    <w:p>
      <w:pPr>
        <w:pStyle w:val="Normal"/>
        <w:rPr>
          <w:rFonts w:eastAsia="Liberation Serif;Times New Roman" w:cs="Liberation Serif;Times New Roman"/>
        </w:rPr>
      </w:pPr>
      <w:r>
        <w:rPr/>
        <w:t>(Pán:) „Prorokove slová však znejú ďalej:</w:t>
      </w:r>
    </w:p>
    <w:p>
      <w:pPr>
        <w:pStyle w:val="Normal"/>
        <w:rPr/>
      </w:pPr>
      <w:r>
        <w:rPr>
          <w:rFonts w:eastAsia="Liberation Serif;Times New Roman" w:cs="Liberation Serif;Times New Roman"/>
        </w:rPr>
        <w:t>„</w:t>
      </w:r>
      <w:r>
        <w:rPr/>
        <w:t>Lebo ty, Pane, si zavrhol svoj ľud, dom Jakobov, preto, že sú naplnení ohavnosťami východných národov a sú poverčiví ako Filištínci a združujú sa s deťmi cudzozemcov. K tomu je zem naplnená ich striebrom a zlatom tak, že niet konca ich pokladom; a ich zem je tiež naplnená koňmi, a ich vozov je nespočetne. Ich zem je tiež naplnená modlami a oni, ľudia, sa klaňajú dielu svojich rúk, ktoré urobili ich prsty. Klania sa obecný človek a ponižuje sa aj popredný muž; preto im neodpúšťaj. Vojdi do horskej skaly, ty neverný národ a skry sa v prachu Zeme zo strachu pred Hospodinom a pred slávou jeho velebnosti!“ (</w:t>
      </w:r>
      <w:r>
        <w:rPr>
          <w:lang w:val="en-US"/>
        </w:rPr>
        <w:t>Izaiáš</w:t>
      </w:r>
      <w:r>
        <w:rPr/>
        <w:t xml:space="preserve"> 2:6-10)</w:t>
      </w:r>
    </w:p>
    <w:p>
      <w:pPr>
        <w:pStyle w:val="Normal"/>
        <w:rPr/>
      </w:pPr>
      <w:r>
        <w:rPr/>
        <w:t>Týchto päť veršov patrí dohromady, pretože označujú biedny stav cirkvi, alebo Božieho domu na Zemi, a to u židov, ktorí boli pred týmto časom, ale aj u tých, ktorí budú a prídu po nás.</w:t>
      </w:r>
    </w:p>
    <w:p>
      <w:pPr>
        <w:pStyle w:val="Normal"/>
        <w:rPr/>
      </w:pPr>
      <w:r>
        <w:rPr/>
        <w:t>Lenivosť v zachovávaní Božích zákonov je však dôvodom, prečo pripúšťam, aby Môj národ opustil dom Jakobov na Pánovej hore a celkom verne napodobňoval konanie najsurovších a najlenivejších národov, ktoré vyčíňajú vo východných krajinách ako divoké zvieratá.</w:t>
      </w:r>
    </w:p>
    <w:p>
      <w:pPr>
        <w:pStyle w:val="Normal"/>
        <w:rPr/>
      </w:pPr>
      <w:r>
        <w:rPr/>
        <w:t>A to, čo teraz robia farizeji a im podobní židia, budú robiť aj naši potomkovia: Ustanovia si v národe množstvo dní, ktorým pribásnia mimoriadnu silu a účinnosť, a toho, kto bude svedčiť proti tomu, budú prenasledovať s ohňom a mečom. Budú tiež vykladači znamení, čo budú predpovedať ľuďom za peniaze šťastie a nešťastie a budú sa za to celkom mimoriadne dávať chváliť a platiť si; lebo taká záhaľčivá práca nakoniec predsa len vynesie viac, než radlica a kosák.</w:t>
      </w:r>
    </w:p>
    <w:p>
      <w:pPr>
        <w:pStyle w:val="Normal"/>
        <w:rPr/>
      </w:pPr>
      <w:r>
        <w:rPr/>
        <w:t>Aby sa však ich príjmy, pochádzajúce zo záhaľky, ešte zväčšovali, budú, ako teraz farizeji, vysielať svojich apoštolov do celého sveta a z cudzincov si robiť svoje deti. Títo neboli už ako temní pohania na žiaden úžitok; keď však potom podľahnú pravému malomeštiactvu svetu, budú ešte stokrát horší, než boli predtým! Tým sa však ich temná zem naplní striebrom a zlatom a ich lačnosť za pokladmi tohto sveta bude bez konca a bez cieľa, tiež však ich túžba za mocou a vojnová zbesilosť - čo prorok vyjadruje v obraze nespočetného množstva koní a vozov. Ale tiež bude nimi ovládané územie plné modiel a chrámov, rovnako ako s tým začal napriek osobnému varovaniu Boha už Múdry Šalamún, ktorý kvôli svojim cudzím ženám dal postaviť okolo Jeruzalema modlárske chrámy. Pred takými modlami sa budú tí slepí blázni klaňať a vzývať dielo vlastných rúk a prstov v domnení, že sa tak stanú príjemnými Bohu. A kto tak nebude činiť, bude prenasledovaný na život a na smrť. Lebo mnohí králi pre väčší lesk svojich trónov sa pridružia k nezmyslu malomeštiakov sveta a budú s ohňom a mečom prenasledovať nemnohých priateľov svetla a živej pravdy.</w:t>
      </w:r>
    </w:p>
    <w:p>
      <w:pPr>
        <w:pStyle w:val="Normal"/>
        <w:rPr/>
      </w:pPr>
      <w:r>
        <w:rPr/>
        <w:t>A pozri, tu príde Pán a potrestá tie národy, ktoré pod Jeho menom oklamali toľkých ľudí!</w:t>
      </w:r>
    </w:p>
    <w:p>
      <w:pPr>
        <w:pStyle w:val="Normal"/>
        <w:rPr/>
      </w:pPr>
      <w:r>
        <w:rPr/>
        <w:t>Tu potom náhle zo všetkých strán vysvitne pravdivé, živé svetlo a priatelia noci budú navždy porazení. Oni (tí veľkí i mocní Zeme) budú síce utekať ku skalám a zahrabávať sa pod svoju neplodnú pozemskú ríšu zo strachu pred pravou a pred majestátom Pána; ale to im pramálo pomôže.</w:t>
      </w:r>
    </w:p>
    <w:p>
      <w:pPr>
        <w:pStyle w:val="Normal"/>
        <w:rPr/>
      </w:pPr>
      <w:r>
        <w:rPr/>
        <w:t>Prorok teraz hovorí ďalej a nahlas vraví: „Lebo všetky vysoké oči (vladárska pýcha) budú znížené (pokorené) a všetci vysokí ľudia sa budú musieť skloniť; jedine Sám Hospodin bude vysoký v tej dobe a potom i večne ďalej a ďalej. (Izaiáš 2:11) Lebo Deň (Svetlo) Hospodina zástupov (Cebaota) vzíde nad všetko naduté a vysoké a nad všetko pred svetom vznešené, aby sa to ponížilo. (2:12) Tak aj na všetky vznešené cédre Libanonu (kňazov) a nad všetky duby v Bášane (hlavné opory modlárskeho kňazstva každej doby) (2:13); nad všetky vysoké hory (vládcov) a nad všetky povýšené vrcholce (všetci, ktorí majú prístup ku dvoru) (2:14); nad všetky vysoké veže (vojvodcov) a nad všetky pevné múry (bojové vojská) (2:15); aj nad všetky lode na mori (tých, ktorí sedia pri štátnom vesle) a nad všetku pozemsky drahocennú prácu (veľký štátny priemysel) (2:16). A to sa stane, aby sa muselo skloniť všetko, čo je vysoké medzi ľuďmi a všetci vysokí ľudia sa veľmi upokoria a jedine Pán bude vysoký v onej dobe. (2:17) Modly potom celkom zmiznú. (2:18) A aj vtedy sa ešte pôjde do skalných jaskýň a do roklín Zeme (skrýš mamonu) a to z bázne pred Hospodinom a Jeho vznešenou velebnosťou (Svetlom večnej pravdy), keď povstane, aby desil (trestal) Zem. (2:19) V tej dobe človek hodí svoje strieborné a zlaté modly do dier krtkov a netopierov (2:20) - ktoré to modly si dal urobiť pre uctievanie - aby tým potom mohol ľahšie zaliezť do kamenných trhlín a skalných roklín z bázne pred Hospodinom a jeho vznešenou velebnosťou keď povstane, aby desil Zem. (2:21) Ale to nikomu nič neprospeje. Preto sa nestarajte o človeka, ktorého dych je v jeho nose (dych v nose označuje svetskú pýchu); lebo neviete, ako vysoko on azda stojí vo svete!“ (2:22)</w:t>
      </w:r>
    </w:p>
    <w:p>
      <w:pPr>
        <w:pStyle w:val="Normal"/>
        <w:rPr/>
      </w:pPr>
      <w:r>
        <w:rPr/>
        <w:t>Nuž, tu máte celé, ľahko pochopiteľné vysvetlenie celej druhej, vysoko pozoruhodnej kapitoly proroka Izaiáša! Posledné verše sa vysvetľujú samé, pokiaľ bol pochopený význam predchádzajúcich.</w:t>
      </w:r>
    </w:p>
    <w:p>
      <w:pPr>
        <w:pStyle w:val="Normal"/>
        <w:rPr/>
      </w:pPr>
      <w:r>
        <w:rPr/>
        <w:t>Ale vravím vám, že sa to vpravde tak stane už teraz v neďalekej dobe a potom asi za devätnásť stoviek rokov opäť v plnej miere; lebo dokonca ani v Mojej múdrosti nie je žiaden iný prostriedok, keď človeku musí byť ponechaná najúplnejšia sloboda vôle, než toto jediné, ako sa vysporiadať čas od času s ľudskou lenivosťou tak, aby to prinášalo plody. Ona je koreňom všetkých hriechov a nerestí. - Porozumeli ste tomu všetkému dobre?</w:t>
      </w:r>
    </w:p>
    <w:p>
      <w:pPr>
        <w:pStyle w:val="Normal"/>
        <w:rPr/>
      </w:pPr>
      <w:r>
        <w:rPr/>
        <w:t>Teraz z toho zrejme nepocítite mnoho radosti, ale o to väčšiu budúce národy, keď im znova bude odovzdaná táto správa v ich veľkej tiesni, kedy sa jeden národ pozdvihne proti druhému, aby ho zničil. Ale to nám má bližšie osvetliť nasledujúca kapitola!</w:t>
      </w:r>
    </w:p>
    <w:p>
      <w:pPr>
        <w:pStyle w:val="Normal"/>
        <w:rPr/>
      </w:pPr>
      <w:r>
        <w:rPr/>
        <w:t>Teraz Mi však povedzte, ako ste prijali túto vec najväčšej dôležitosti! Vravím „najväčšej dôležitosti“, pretože chcem vám, ako Mojim budúcim nasledovníkom, položiť na srdce predovšetkým to, aby ste sa vy i vaši učeníci vyvarovali lenivosti.“</w:t>
      </w:r>
    </w:p>
    <w:p>
      <w:pPr>
        <w:pStyle w:val="Normal"/>
        <w:rPr/>
      </w:pPr>
      <w:r>
        <w:rPr/>
      </w:r>
    </w:p>
    <w:p>
      <w:pPr>
        <w:pStyle w:val="Heading1"/>
        <w:rPr/>
      </w:pPr>
      <w:bookmarkStart w:id="15" w:name="__RefHeading__1142_367492754"/>
      <w:bookmarkEnd w:id="15"/>
      <w:r>
        <w:rPr/>
        <w:t>O pomeroch v usporiadanej obci. Vysvetlenie Izaiáša 3, 1-5.</w:t>
      </w:r>
    </w:p>
    <w:p>
      <w:pPr>
        <w:pStyle w:val="Info"/>
        <w:rPr/>
      </w:pPr>
      <w:r>
        <w:rPr/>
        <w:t>(Z Veľkého Evanjelia Jánovho 7, 175. kapitola)</w:t>
      </w:r>
    </w:p>
    <w:p>
      <w:pPr>
        <w:pStyle w:val="Normal"/>
        <w:rPr/>
      </w:pPr>
      <w:r>
        <w:rPr/>
        <w:t>(Pán:) „Aj táto nasledujúca kapitola má svoju prorockú platnosť pre súčasnosť i pre budúce časy, ktoré som vám predtým oznámil.</w:t>
      </w:r>
    </w:p>
    <w:p>
      <w:pPr>
        <w:pStyle w:val="Normal"/>
        <w:rPr/>
      </w:pPr>
      <w:r>
        <w:rPr/>
        <w:t>Takto teda znie prvý veľmi významný verš proroka: „Hľa, Pán, Hospodin zástupov odníme od Jeruzalemu a celej Judei podporu a silu, všetku zásobu chleba a všetku zásobu vody!“ (Izaiáš 3:1)</w:t>
      </w:r>
    </w:p>
    <w:p>
      <w:pPr>
        <w:pStyle w:val="Normal"/>
        <w:rPr/>
      </w:pPr>
      <w:r>
        <w:rPr/>
        <w:t>Pod výrazom „Jeruzalem“ sa tu rozumie terajšie Židovstvo, aké je teraz a aké už bolo aj dlho predtým; pod „Judeou“ sa však rozumejú budúce generácie, ktoré sa potom cez prijatie Mojej náuky pripočítajú ku židovskému kmeňu. Tieto generácie budú musieť pre svoju veľkú lenivosť očakávať v miere ešte omnoho väčšej tiež rovnaký údel, aký teraz majú v menšej miere Židia.</w:t>
      </w:r>
    </w:p>
    <w:p>
      <w:pPr>
        <w:pStyle w:val="Normal"/>
        <w:rPr>
          <w:rFonts w:eastAsia="Liberation Serif;Times New Roman" w:cs="Liberation Serif;Times New Roman"/>
        </w:rPr>
      </w:pPr>
      <w:r>
        <w:rPr/>
        <w:t>Odňatím zásoby chleba rozumejte odňatie lásky a zľutovania a odňatím zásoby vody rozumejte odňatie pravej múdrosti z Boha, a následok toho bude ten, že všetci budú kráčať vo veľkom omyle a v temnote duše a nikto nebude môcť poradiť druhému; a aj keď druh druhovi niečo poradí, nebude mu onen potrebujúci radu a svetlo dôverovať a povie: „Akože môžeš hovoriť so mnou o svetle a nachádzaš sa v rovnakej temnote ako ja!“ - Že tu potom ľudia budú stáť svojím vlastným zavinením následkom svojej lenivosti úplne bez pomoci, to prorok presne oznamuje v nasledujúcich veršoch, lebo vraví:</w:t>
      </w:r>
    </w:p>
    <w:p>
      <w:pPr>
        <w:pStyle w:val="Normal"/>
        <w:rPr/>
      </w:pPr>
      <w:r>
        <w:rPr>
          <w:rFonts w:eastAsia="Liberation Serif;Times New Roman" w:cs="Liberation Serif;Times New Roman"/>
        </w:rPr>
        <w:t>„</w:t>
      </w:r>
      <w:r>
        <w:rPr/>
        <w:t>Tak im budú odňatí hrdinovia a bojovníci, sudcovia a proroci, jasnovidci a starší (3:2); radcovia a múdri robotníci a skúsení rečníci a vyše päťdesiat predstavených, ako aj počestní ľudia.“ (3:3)</w:t>
      </w:r>
    </w:p>
    <w:p>
      <w:pPr>
        <w:pStyle w:val="Normal"/>
        <w:rPr/>
      </w:pPr>
      <w:r>
        <w:rPr/>
        <w:t>Kladiem tu úmyselne predstavených a počestných ľudí na koniec, namiesto hneď na začiatok tretieho verša a mám na to Svoj dôvod. A teraz počujte vysvetlenie!</w:t>
      </w:r>
    </w:p>
    <w:p>
      <w:pPr>
        <w:pStyle w:val="Normal"/>
        <w:rPr/>
      </w:pPr>
      <w:r>
        <w:rPr/>
        <w:t>Kto sú to hrdinovia a bojovníci? To sú takí, ako bol kedysi Dávid, plní viery a dôvery vo Mňa a bojovníci sú takí ľudia, ktorí sa dajú úplne nadchnúť vierou a dôverou jedného, aby vždy víťazili nad všetkými hocako početnými nepriateľmi dobrých a pravdivých vecí z Boha.</w:t>
      </w:r>
    </w:p>
    <w:p>
      <w:pPr>
        <w:pStyle w:val="Normal"/>
        <w:rPr/>
      </w:pPr>
      <w:r>
        <w:rPr/>
        <w:t>Ak však nastal u ľudí úplný nedostatok živej vody z nebies a všetko telo so svojimi dušami sa ocitá v najhustejšej temnote, kto potom bude medzi ľuďmi pravým a spravodlivým sudcom? Kto tu potom bude mať dar prorokovať? A aj keby ho niekto ešte mal pre seba, ktože mu uverí bez vnútorného porozumenia, že je tomu tak?! Kto bude môcť prorokovať duchovne slepým a duchovne hluchým?! A koho si bude môcť temné ľudstvo vyvoliť kvôli vynikajúcej múdrosti za pravého staršieho a učiniť svojím pastierom? Preto teraz správne spoznajte túto vec!</w:t>
      </w:r>
    </w:p>
    <w:p>
      <w:pPr>
        <w:pStyle w:val="Normal"/>
        <w:rPr/>
      </w:pPr>
      <w:r>
        <w:rPr/>
        <w:t>Komu je odobratý chlieb a voda v ich duchovnom význame, tomu je tým odňaté všetko; lebo koho Boh trestá a kára duchovnou slepotou, ten je potrestaný a pokarhaný najviac. Lebo tomu je tým vzaté všetko a on tu stojí úplne bez rady a bez pomoci. To je však potom už i ten najkrajnejší prostriedok, s ktorým sa môže vždy čo najúčinnejšie čeliť rozrastenej lenivosti ľudí a všetkým jej mnohým nerestiam.</w:t>
      </w:r>
    </w:p>
    <w:p>
      <w:pPr>
        <w:pStyle w:val="Normal"/>
        <w:rPr/>
      </w:pPr>
      <w:r>
        <w:rPr/>
        <w:t>Že však odobratím duchovného chleba a vody sa ľudia musia ocitnúť skutočne v najväčšej biede a čo všetko je im tým ešte odňaté, dosvedčuje prorok ešte ďalej v treťom verši, kde výslovne vraví: Ľuďom budú vzaté aj rady alebo radcovia a múdri robotníci vo všetkých odvetviach ľudských potrieb, teda aj múdri rečníci, ktorí by inak so svojou múdrosťou vykonali veľmi veľa dobrého.</w:t>
      </w:r>
    </w:p>
    <w:p>
      <w:pPr>
        <w:pStyle w:val="Normal"/>
        <w:rPr/>
      </w:pPr>
      <w:r>
        <w:rPr/>
        <w:t>To najhoršie na veci je však sprievodné odňatie tých, hovorím, päťdesiatich predstavených! Kto sú títo predstavení a čo tu má činiť počet päťdesiatich? To teraz ihneď celkom dobre spoznáme.</w:t>
      </w:r>
    </w:p>
    <w:p>
      <w:pPr>
        <w:pStyle w:val="Normal"/>
        <w:rPr/>
      </w:pPr>
      <w:r>
        <w:rPr/>
        <w:t>Ak si predstavíme celkom veľkú a dokonale usporiadanú obec ľudí, musí sa táto, ak chce byť so všetkým dobre zaopatrená, už oddávna starať a zadovažovať vo všetkých početne päťdesiatich hlavných odvetviach pre svoje životné potreby. Čo je nad to, to patrí už pýche a čo je pod tým, to je potom už slabosť, nedostatok a úbohosť. Aby však každé jednotlivé odvetvie vytýčených potrieb bolo prospešne zadovážené a riadené, musia mať v čele tiež znalého prednostu ako predstaveného a správcu, ktorý sa od začiatku až do konca dobre vyzná v prevádzke svojho podniku; ak ten chýba a ak je na jeho mieste ktosi neznalý, začne toto odvetvie potreby celej obce skoro prinášať zlé alebo aj vôbec žiadne plody.</w:t>
      </w:r>
    </w:p>
    <w:p>
      <w:pPr>
        <w:pStyle w:val="Normal"/>
        <w:rPr/>
      </w:pPr>
      <w:r>
        <w:rPr/>
        <w:t>Ako však bude trvať nejaká veľká obec, ak bude nakoniec pre svoju lenivosť a nedbalosť zbavená všetkých päťdesiatich predstavených? Vravím vám: Práve tak, ako to teraz vyzerá vo veľkej obci Židov, v ktorej len určití zlodeji a lúpežníci ešte niečo vlastnia a kŕmia sa na útraty chudobných a starajú sa len o svoje bruchá, zato však tisíce chradnú v najhlbšej chudobe bez pomoci. Lebo kde je múdry predstavený, ktorý by sa o nich staral a v tom alebo onom vyrábajúcom odvetví by im dával prácu a chlieb? Hľa, tu vo veľmi mnohých odvetviach niet predstavených a nie je tu teda ani všetko ostatné! Aj teraz sú síce ešte aj určití predstavení, ktorí sú v čele rôznych odvetví, ale nie pre ľud, ale pre seba; a preto sú to len zlodeji a lupiči a žiadni praví prednostovia ako za čias Mojich sudcov.</w:t>
      </w:r>
    </w:p>
    <w:p>
      <w:pPr>
        <w:pStyle w:val="Normal"/>
        <w:rPr/>
      </w:pPr>
      <w:r>
        <w:rPr/>
        <w:t>Videli ste teraz, ako vonkajšie a vnútorné blaho ľudí nejakej veľkej obce závisí na predstavených rôznych odvetví potrieb; ale na kom potom v krajine ovládanej kniežaťom alebo kráľom predovšetkým závisí správne rozostavenie spomenutých predstavených vo veľkej obci ľudí? Hľa, práve na múdrom kráľovi!</w:t>
      </w:r>
    </w:p>
    <w:p>
      <w:pPr>
        <w:pStyle w:val="Normal"/>
        <w:rPr/>
      </w:pPr>
      <w:r>
        <w:rPr/>
        <w:t>Čo tu však hovorí náš prorok, že Pán ešte učiní oným lenivým, bezbožným obciam?</w:t>
      </w:r>
    </w:p>
    <w:p>
      <w:pPr>
        <w:pStyle w:val="Normal"/>
        <w:rPr/>
      </w:pPr>
      <w:r>
        <w:rPr/>
        <w:t>Počúvajte, jeho slová znejú ďalej takto: „Ja im dám, hovorí Pán, za kniežatá mládencov a detinskí budú panovať nad nimi! (3:4) A ľud bude konať lopotu, človek bude proti človeku, každý dokonca proti svojmu blížnemu a mladík sa bude pyšne vyvyšovať nad starca a neviazaný podvodný muž nad počestného!“ (3:5)</w:t>
      </w:r>
    </w:p>
    <w:p>
      <w:pPr>
        <w:pStyle w:val="Normal"/>
        <w:rPr/>
      </w:pPr>
      <w:r>
        <w:rPr/>
        <w:t>Prorokove slová sú tu o sebe také jasné a pravdivé, že nepotrebujú ďalšie vysvetlenie; môžem vás upozorniť len na veľké a zjavne najhoršie následky, hoci aj tieto následky možno ľahko nájsť samo sebou. Keď sa pri takom zmätku ocitnú v krajine všetky životné pomery v najväčšom neporiadku a všetci ľudia obce budú uvedení núdzou do najväčšej nespokojnosti, potom tiež nastane jedno nešetrné povstanie za druhým. Ľud sa prebudí a povstane a zaženie kniežatá a sebeckých predstavených na útek alebo ich dokonca zahrdúsi. A to je to, kde sa hovorí: „Národ tiahne proti národu.“</w:t>
      </w:r>
    </w:p>
    <w:p>
      <w:pPr>
        <w:pStyle w:val="Normal"/>
        <w:rPr/>
      </w:pPr>
      <w:r>
        <w:rPr/>
        <w:t>Lebo človek znáša pre svoju lenivú povahu všetok nátlak tak dlho, dokým si ešte môže vo svojej slepote napĺňať žalúdok s hocakou chudobnou stravou; keď sa však raz pominie aj táto strava a on nemá pred svojimi očami nič iné než smrť hladom, potom sa iste prebudí a stane sa hladnou zúriacou hyenou. A musí to zájsť až tak ďaleko, aby ľudstvo prišlo k prebudeniu.“</w:t>
      </w:r>
    </w:p>
    <w:p>
      <w:pPr>
        <w:pStyle w:val="Normal"/>
        <w:rPr/>
      </w:pPr>
      <w:r>
        <w:rPr/>
      </w:r>
    </w:p>
    <w:p>
      <w:pPr>
        <w:pStyle w:val="Heading1"/>
        <w:rPr/>
      </w:pPr>
      <w:bookmarkStart w:id="16" w:name="__RefHeading__1144_367492754"/>
      <w:bookmarkEnd w:id="16"/>
      <w:r>
        <w:rPr/>
        <w:t>Zrútenie falošných sústav náboženstva, vysvetlené z Izaiáša 3, 6-27.</w:t>
      </w:r>
    </w:p>
    <w:p>
      <w:pPr>
        <w:pStyle w:val="Info"/>
        <w:rPr/>
      </w:pPr>
      <w:r>
        <w:rPr/>
        <w:t>(Z Veľkého Evanjelia Jánovho 7, 176. kapitola)</w:t>
      </w:r>
    </w:p>
    <w:p>
      <w:pPr>
        <w:pStyle w:val="Normal"/>
        <w:rPr/>
      </w:pPr>
      <w:r>
        <w:rPr/>
        <w:t>(Pán): „Teraz je však všetko zničené a zrúbané. Komu sa bude môcť dať hocijaká vina, že aj on skrze svoje nemilosrdné sebectvo prispel k všeobecnému nešťastiu národov, ten padne ako jedna žiaľ smutná obeť všeobecnej pomsty ľudu. Ale čo potom? Ľudia už viac nemajú žiadneho, celkom žiadneho, ani dobrého ani zlého vodcu. Ocitajú sa v najúplnejšej anarchii, v ktorej si nakoniec každý môže robiť, čo chce; iný, silnejší, môže ho však aj trestať podľa svojej vôle.</w:t>
      </w:r>
    </w:p>
    <w:p>
      <w:pPr>
        <w:pStyle w:val="Normal"/>
        <w:rPr/>
      </w:pPr>
      <w:r>
        <w:rPr/>
        <w:t>Vtedy sa tu zídu múdrejší a povedia: 'Tak to nejde a tak to ani nemôže zostať! My múdrejší a mocnejší sa dorozumieme a ľud prinútime k tomu, aby si s nami vyvolil múdru vrchnú hlavu. A bude to vyvýšený dom, ktorý má vnútri dvoch bratov s veľkou uznanou skúsenosťou!' Čo sa tu stane ďalej? Nech nám to celkom presne povie prorok! A čo tu hovorí prorok?</w:t>
      </w:r>
    </w:p>
    <w:p>
      <w:pPr>
        <w:pStyle w:val="Normal"/>
        <w:rPr/>
      </w:pPr>
      <w:r>
        <w:rPr/>
        <w:t>Počúvajte! On vraví: Potom niekto uchopí svojho brata z domu svojho brata a povie: 'Ty máš šaty (vedomosti a skúsenosti), buď teda naším kniežaťom a zabráň tomuto pádu!' (Izaiáš 3:6) On však v tej dobe povie a bude prisahať: 'Počujte, ja nie som žiaden lekár a v mojom dome nie je ani chlieb (dobro z viery), ani šaty (pravda z viery)! Preto ma neustanovujte za knieža v národe!' (3:7) Lebo Jeruzalem je zrelý a padá a Judea (neskoršia doba) tu rovnako leží; lebo ich jazyk a ich konanie je proti Pánovi, lebo sa protivia očiam Jeho vznešenosti (svetlu Jeho múdrosti). (3:8) Je to zrejmé a známe pred všetkým svetom. Ich konanie sa neskrýva; lebo oni sa honosia svojím hriechom ako za čias Sodomy a Gomory a sú drzí a dokonca sa neskrývajú. Beda ich duši; lebo tým sa sami privádzajú do všetkého nešťastia! (3:9)</w:t>
      </w:r>
    </w:p>
    <w:p>
      <w:pPr>
        <w:pStyle w:val="Normal"/>
        <w:rPr/>
      </w:pPr>
      <w:r>
        <w:rPr/>
        <w:t>Ale zvolené knieža, ktorým by som zaiste mohol byť tiež Ja Sám, hovorí ďalej: 'Choďte a kážte najprv spravodlivým, aby sa stali dobrými a oni potom budú jesť ovocie svojich skutkov! (3:10) Beda však lenivým a bezbožným; lebo oni sú vždy zlí a bude im odplatené podľa ich skutkov a ako si to zaslúžili! (3:11) Počujte, preto sú deti kniežatami Môjho národa a dokonca ženy vládnu nad nimi. Národ Môj, tvoji (falošní) utešitelia ťa zvádzajú (viď Rím!) a ničia cestu, po ktorej máš ísť! (3:12)</w:t>
      </w:r>
    </w:p>
    <w:p>
      <w:pPr>
        <w:pStyle w:val="Normal"/>
        <w:rPr/>
      </w:pPr>
      <w:r>
        <w:rPr/>
        <w:t>A Pán stojí tu, po pravici, a (teraz) vystúpil, aby súdil národy. (3:13) A Pán prichádza k súdu so staršími Svojho národa (Písmo) a so Svojimi kniežatami (prebudení novšej doby); lebo vy (farizeji a Rimania) ste zahubili vinicu, a majetok ktorý ste ulúpili chudobným je vo vašom dome. (3:14)</w:t>
      </w:r>
    </w:p>
    <w:p>
      <w:pPr>
        <w:pStyle w:val="Normal"/>
        <w:rPr/>
      </w:pPr>
      <w:r>
        <w:rPr/>
        <w:t>Prečo šliapete po Mojom ľude a prečo ešte viac rozbíjate osobu biednych? Tak (teraz) hovorí Pán plný najvyššej vážnosti. (3:15)</w:t>
      </w:r>
    </w:p>
    <w:p>
      <w:pPr>
        <w:pStyle w:val="Normal"/>
        <w:rPr/>
      </w:pPr>
      <w:r>
        <w:rPr/>
        <w:t>A Pán ďalej hovorí: Preto, že dcéry sionské sú pyšné (falošní učitelia neviestky Bábelu) a chodia so vzpriameným krkom a s nalíčenou tvárou, vykračujú si (namyslene) pyšne, vrtia sa (ako hladný pes) a nosia na svojich nohách veľmi cenné črievice (3:16), preto Pán učiní temeno dcér sionských lysé (vezme rozum) a v ňom vezme ich jediné a najlepšie skvosty. (3:17)</w:t>
      </w:r>
    </w:p>
    <w:p>
      <w:pPr>
        <w:pStyle w:val="Normal"/>
        <w:rPr/>
      </w:pPr>
      <w:r>
        <w:rPr/>
        <w:t>V tej dobe im Pán vezme tiež ozdobu na drahocenných črieviciach (slepo veriaci) a sponky (verných stúpencov) a spony (rôzne rády) (3:18), reťaze, náramky a čepce (ako poverčivé cechovníctvo) (3:19), čačky, lemovania, všetky zlaté šnurovania, pižmové jablká, spony v ušiach (3:20), prstene a spony na vlasy (3:21), slávnostné šaty, plášte, závoje a (veľké) vrecká (3:22), zrkadlá, goliere, lemovky a halenky (všetky skvejúce sa obrady neviestky Bábelu) (3:23). Vtedy nastane zápach namiesto vône, voľná stuha namiesto dobrého opasku, lysina namiesto kučeravých vlasov (hadia chytrosť neviestky Bábelu) a namiesto voľného plášťa úzke vrece; a toto všetko nastane namiesto jej domnelej krásy. (3:24)</w:t>
      </w:r>
    </w:p>
    <w:p>
      <w:pPr>
        <w:pStyle w:val="Normal"/>
        <w:rPr/>
      </w:pPr>
      <w:r>
        <w:rPr/>
        <w:t>Tvoja háveď padne mečom a tvoji bojovníci v zápase. (3:25) A jej brány budú smútiť a kvíliť (pretože nikto už nebude chcieť ísť cez ne) a ona bude biedne sedieť na Zemi. (3:26) V onej dobe však vojny učinia mužov takými zriedkavými, že vtedy sa sedem žien chytí jedného muža (alebo zo siedmych sviatostí zostane len jedna) a povedia: 'Chceme sa sami živiť a obliekať, daj nám však len nech sa nazývame po tvojom Mene, aby z nás bola vzatá naša hanba!' (3:27)</w:t>
      </w:r>
    </w:p>
    <w:p>
      <w:pPr>
        <w:pStyle w:val="Normal"/>
        <w:rPr/>
      </w:pPr>
      <w:r>
        <w:rPr/>
        <w:t>A teraz vidíte, priatelia Moji: Čo tu prorok vyslovil, to sa tak iste splní, ako som vám to teraz Ja Sám iste a pravdivo vysvetlil. Lebo ľudia nedokážu zniesť pravdu na dlhšiu dobu, unavia sa a klesajú vždy opäť do svojej starej, súd a smrť prinášajúcej lenivosti, a vtedy sa veru nedá urobiť nič iného, než opäť prebudiť ľudí cez najkrajnejšie prostriedky a priviesť ich opäť do starej činnosti na cestách a chodníkoch Svetla a Života.</w:t>
      </w:r>
    </w:p>
    <w:p>
      <w:pPr>
        <w:pStyle w:val="Normal"/>
        <w:rPr/>
      </w:pPr>
      <w:r>
        <w:rPr/>
        <w:t>Preto vám to teraz vravím ešte raz: Varujte ľudí predovšetkým pred duchovnou lenivosťou, lebo s ňou sa potom dostavujú všetky zlá, o ktorých hovoril prorok a Ja ich musím žiaľ dopúšťať! Premýšľajte o tom a v hostinci si o tom pohovoríme ešte slovíčko! - Avšak teraz sa tam však aj ihneď odoberieme; lebo v tejto noci budeme musieť ešte všeličo vykonať!“</w:t>
      </w:r>
    </w:p>
    <w:p>
      <w:pPr>
        <w:pStyle w:val="Normal"/>
        <w:rPr/>
      </w:pPr>
      <w:r>
        <w:rPr/>
      </w:r>
    </w:p>
    <w:p>
      <w:pPr>
        <w:pStyle w:val="Heading1"/>
        <w:rPr/>
      </w:pPr>
      <w:bookmarkStart w:id="17" w:name="__RefHeading__1146_367492754"/>
      <w:bookmarkEnd w:id="17"/>
      <w:r>
        <w:rPr/>
        <w:t>Číslo 666.</w:t>
      </w:r>
    </w:p>
    <w:p>
      <w:pPr>
        <w:pStyle w:val="Info"/>
        <w:rPr/>
      </w:pPr>
      <w:r>
        <w:rPr/>
        <w:t>(Z Veľkého Evanjelia Jánovho 2, 77. kapitola)</w:t>
      </w:r>
    </w:p>
    <w:p>
      <w:pPr>
        <w:pStyle w:val="Normal"/>
        <w:rPr/>
      </w:pPr>
      <w:r>
        <w:rPr/>
        <w:t>(Pán:) „Chcem ti dať mieru, podľa ktorej ty aj každý bude vedieť, ako má zaobchádzať s láskou k sebe, ako s láskou k blížnemu a ako s láskou k Bohu.</w:t>
      </w:r>
    </w:p>
    <w:p>
      <w:pPr>
        <w:pStyle w:val="Normal"/>
        <w:rPr/>
      </w:pPr>
      <w:r>
        <w:rPr/>
        <w:t>Vezmi číslo 666, ktoré v dobrom i zlom pomere označuje buď dokonalého človeka alebo dokonalého diabla.</w:t>
      </w:r>
    </w:p>
    <w:p>
      <w:pPr>
        <w:pStyle w:val="Normal"/>
        <w:rPr/>
      </w:pPr>
      <w:r>
        <w:rPr/>
        <w:t>Rozdeľ lásku v človeku presne na 666 dielov, z nich daj Bohu 600, blížnemu 60 a sebe samému 6, tak dospeješ k pomeru dokonalého človeka. Ak však chceš byť dokonalým diablom, daj Bohu 6, svojmu blížnemu 60 a sebe samému 600!“</w:t>
      </w:r>
    </w:p>
    <w:p>
      <w:pPr>
        <w:pStyle w:val="Normal"/>
        <w:rPr/>
      </w:pPr>
      <w:r>
        <w:rPr/>
      </w:r>
    </w:p>
    <w:p>
      <w:pPr>
        <w:pStyle w:val="Heading1"/>
        <w:rPr/>
      </w:pPr>
      <w:bookmarkStart w:id="18" w:name="__RefHeading__1148_367492754"/>
      <w:bookmarkEnd w:id="18"/>
      <w:r>
        <w:rPr/>
        <w:t>Žena odetá slnkom</w:t>
      </w:r>
    </w:p>
    <w:p>
      <w:pPr>
        <w:pStyle w:val="Info"/>
        <w:rPr/>
      </w:pPr>
      <w:r>
        <w:rPr/>
        <w:t>(Prijal Jakob Lorber 21. decembra 1846.)</w:t>
      </w:r>
    </w:p>
    <w:p>
      <w:pPr>
        <w:pStyle w:val="Normal"/>
        <w:rPr/>
      </w:pPr>
      <w:r>
        <w:rPr/>
        <w:t>Text: Jánovo Zjavenie 12, verše 1, 2 a 5: A ukázal sa veľký div na Nebi: Žena odetá slnkom, pod jej nohami bol mesiac a na jej hlave bola koruna dvanástich hviezd. A súc tehotná, kričala v pôrodných bolestiach a trápila sa, aby porodila. - A porodila syna, chlapca, ktorý bude pásť všetky národy so železným prútom. A jej syn je vytrhnutý k Bohu a k Jeho trónu.</w:t>
      </w:r>
    </w:p>
    <w:p>
      <w:pPr>
        <w:pStyle w:val="Normal"/>
        <w:rPr/>
      </w:pPr>
      <w:r>
        <w:rPr/>
        <w:t>Odhalenie. Ale priatelia, nerozumiete niečomu takému jasnému a ľahkému, čo sa predsa tak blízko dotýka vás všetkých, a teraz už tak jasne leží rozprestreté pred vašimi očami! Kde teda máte vášho Ducha, kde vašu myseľ? Kam je asi nasmerovaná? Keď sa niekto pýta v noci: kde teraz asi stojí Slnko? tu by mohol také čosi dobre požadovať; ale počujte, vyzvedať sa vo dne za pozíciou Slnka, či to neznamená byť slepým, alebo si prinajmenšom horlivo zatvárať oči a hrať sa s pozíciou Slnka ako u vás na takzvanú slepú myš!</w:t>
      </w:r>
    </w:p>
    <w:p>
      <w:pPr>
        <w:pStyle w:val="Normal"/>
        <w:rPr/>
      </w:pPr>
      <w:r>
        <w:rPr/>
        <w:t>Ktože je ona žena, ktorá sa objavuje na nebi odetá slnkom? Táto „žena“ je verným obrazom človeka bez plodivej sily, avšak dobre schopná plodenia a prístupná plodeniu. Táto žena je teda dokonalým spodobením človeka, teda žiaden zdeformovaný obraz, žiadna nestriedmosť človeka.</w:t>
      </w:r>
    </w:p>
    <w:p>
      <w:pPr>
        <w:pStyle w:val="Normal"/>
        <w:rPr/>
      </w:pPr>
      <w:r>
        <w:rPr/>
        <w:t>Rovnaké je aj Moje učenie, ktoré sa predsa iste zjavuje v najdokonalejšom nebi, pretože ono vyplýva zo Mňa a vo Mne, rovnako ako žena najdokonalejším spodobením duchovného človeka, sama o sebe síce neschopná plodiť, ale človek bude jej prostredníctvom schopný prijímať všetky dary lásky, čo je čistá, nebeská Božia láska, ako večný duchovný život zo Mňa, ktorý tu je ono dieťa, s ktorým bude oplodnené Moje učenie v srdciach ľudí.</w:t>
      </w:r>
    </w:p>
    <w:p>
      <w:pPr>
        <w:pStyle w:val="Normal"/>
        <w:rPr/>
      </w:pPr>
      <w:r>
        <w:rPr/>
        <w:t>Hovorí sa tu pochopiteľne len o Mojom čistom učení ako o dokonalej nebeskej žene, teda o žiadnom bludnom učení ani o žiadnej opičej žene. Že je táto dokonalá žena, alebo Moje čisté učenie, zaiste odetá so slnkom, alebo s Mojím svetlom všetkého svetla, pretože toto učenie vychádza zo Mňa Samotného, to je predsa celkom prirodzené!</w:t>
      </w:r>
    </w:p>
    <w:p>
      <w:pPr>
        <w:pStyle w:val="Normal"/>
        <w:rPr/>
      </w:pPr>
      <w:r>
        <w:rPr/>
        <w:t>Pretože však práve táto najdokonalejšia nebeská žena alebo Moje najčistejšie učenie je schopná prijať nebeskú lásku len zo Mňa, tak šliape s nohami po Mesiaci, ako po nestálom symbole sebalásky alebo lásky k svetu, ako po voči jej čisto nebeskej bytosti celkom protichodnej polarite, preto je tiež vyzdobená s „dvanástimi hviezdami“, alebo s desiatimi Mojžišovými zákonmi a navrchu s dvomi zákonmi (kresťanskej) lásky, ale nie azda s dvanástimi apoštolmi, a takisto nie s dvanástimi kmeňmi Izraela, ale, ako bolo povedané, je ozdobená so všetkými dvanástimi zákonmi večného života.</w:t>
      </w:r>
    </w:p>
    <w:p>
      <w:pPr>
        <w:pStyle w:val="Normal"/>
        <w:rPr/>
      </w:pPr>
      <w:r>
        <w:rPr/>
        <w:t>Žena, alebo činné učenie zo Mňa v človeku, však bude a už je tehotná. S čím? - Či ste ešte nikdy nepočuli niečo o znovuzrodení? - Či sa tu nevraví: „Ten, kto nebude znovuzrodený z Ducha, nemôže vojsť do Božieho kráľovstva!“? (Ján 3,5)</w:t>
      </w:r>
    </w:p>
    <w:p>
      <w:pPr>
        <w:pStyle w:val="Normal"/>
        <w:rPr/>
      </w:pPr>
      <w:r>
        <w:rPr/>
        <w:t>Pozrite, dieťa, s ktorým je žena ťarchavá, je čistá Božia láska, ktorá však skrze najrôznejšie sebazapieranie spôsobuje vonkajšiemu človeku veľké bolesti, dokým táto nebeská láska v duchu človeka nedozreje skrze seba k nádhernému znovuzrodeniu k večnému životu.</w:t>
      </w:r>
    </w:p>
    <w:p>
      <w:pPr>
        <w:pStyle w:val="Normal"/>
        <w:rPr/>
      </w:pPr>
      <w:r>
        <w:rPr/>
        <w:t>Nesmiete si však zaiste predstavovať, ako by púhe učenie bolo tehotné ako ona naznačená žena, ale len živé, činné učenie, prijaté vo viere človeka, je onou naznačenou tehotnou ženou, z ktorej sa zrodí ako nové dieťa Božia láska, a toto dieťa je práve znovuzrodenie k večnému životu.</w:t>
      </w:r>
    </w:p>
    <w:p>
      <w:pPr>
        <w:pStyle w:val="Normal"/>
        <w:rPr/>
      </w:pPr>
      <w:r>
        <w:rPr/>
        <w:t>To dieťa je však chlapec! - prečo potom nie dievča, teda vznikajúca žena? - Pretože v tejto láske, rovnako ako v mužovi a nie v žene, spočíva a musí spočívať tvorivá plodivá sila.</w:t>
      </w:r>
    </w:p>
    <w:p>
      <w:pPr>
        <w:pStyle w:val="Normal"/>
        <w:rPr/>
      </w:pPr>
      <w:r>
        <w:rPr/>
        <w:t>Toto dieťa, alebo z Môjho učenia zrodená Božia láska v duchu človeka, potom spúta so železným žezlom alebo s najneoblomnejšou Božou silou všetky zástupy národov alebo všetky požiadavky a zmyslové vášne sveta, a prinúti tým prostredníctvom Ducha zo Mňa v človeku, aby všetky svoje náchylnosti vytrhol ku Mne, a vtedy bude čerpať svoje blaho z Môjho trónu, ktorý je pravou múdrosťou zo Mňa naveky!</w:t>
      </w:r>
    </w:p>
    <w:p>
      <w:pPr>
        <w:pStyle w:val="Normal"/>
        <w:rPr/>
      </w:pPr>
      <w:r>
        <w:rPr/>
        <w:t>Pozrite, to je nadmieru ľahko pochopiteľný zmysel týchto veršov; takto však musí byť všetko videné a pochopené v tomto jedinom pravdivom svetle, inak je to dvojité svetlo, ktoré tu s časom bludne zvedie každého vedúceho do temného močiara a marazmu. - Toto si teda veľmi dobre všimnite a dobre porozumejte! Amen.</w:t>
      </w:r>
    </w:p>
    <w:p>
      <w:pPr>
        <w:pStyle w:val="Normal"/>
        <w:rPr/>
      </w:pPr>
      <w:r>
        <w:rPr/>
      </w:r>
    </w:p>
    <w:p>
      <w:pPr>
        <w:pStyle w:val="Heading1"/>
        <w:rPr/>
      </w:pPr>
      <w:bookmarkStart w:id="19" w:name="__RefHeading__1150_367492754"/>
      <w:bookmarkEnd w:id="19"/>
      <w:r>
        <w:rPr/>
        <w:t>Vysvetlenie Jánovho zjavenia</w:t>
      </w:r>
    </w:p>
    <w:p>
      <w:pPr>
        <w:pStyle w:val="Info"/>
        <w:rPr/>
      </w:pPr>
      <w:r>
        <w:rPr/>
        <w:t>(Prijal Gottfried Mayerhofer 18. júla 1875.)</w:t>
      </w:r>
    </w:p>
    <w:p>
      <w:pPr>
        <w:pStyle w:val="Normal"/>
        <w:rPr/>
      </w:pPr>
      <w:r>
        <w:rPr/>
        <w:t>Toto Jánovo zjavenie, alebo – ako by som radšej povedal – tento obraz mravov celého obdobia, ktoré nastalo na Zemi po Mojom prechode do duchovného sveta (až do teraz a až po dobu Môjho návratu), toto zjavenie bolo už vysvetľované, preskúmavané a rozoberané premnohými učencami, a predsa žiaden z nich doposiaľ nenašiel ten pravý kľúč, ktorý by odomkol knihy tohto svätého Slova a správne posúdil udalosti a časové úseky, ktoré všetky museli nastať po Mojom odchode domov, pokiaľ bol človek ako slobodná bytosť vlastným pánom svojho konania. Teraz, keď stojíme takmer pri konci celého proroctva a jeho väčšina je už za nami, chcem vám teraz krok za krokom vysvetliť toto zjavenie, aby ste sami mohli posúdiť, ako ďaleko boli od jeho vlastného zmyslu vzdialení všetci tí, ktorí chceli iba doslovne objaviť to, čo predsa možno vyjadriť len obdobami (prirovnaniami).</w:t>
      </w:r>
    </w:p>
    <w:p>
      <w:pPr>
        <w:pStyle w:val="Normal"/>
        <w:rPr/>
      </w:pPr>
      <w:r>
        <w:rPr/>
        <w:t>Pokiaľ človek nepochopí význam, alebo duchovný zmysel slov - čo sa nazývajú obdobou, potiaľ je márne chcieť porozumieť Mojim slovám v najvnútornejšom zmysle slova. Potvrdzuje to i samotné veľké množstvo (nových) slov, ktoré ste až doposiaľ dostali; lebo, ako to sami často priznávate, čím častejšie ich čítate, tým duchovnejšie jasný, často aj rozmanitejší (oproti predošlým), vám bude ich obsah. Musíte vychádzať zo zásady, že Ja ako najvyšší Duch, môžem myslieť a hovoriť iba duchovne, a tiež, že podľa úrovne vzdelania ľudského ducha vyjadrujem tieto duchovné myšlienky a idey so slovami, ktoré sú pre vás pochopiteľné, že však pri týchto slovách - tak, ako ich prijímate a čítate - toto ešte ani zďaleka nie je ich posledný význam.</w:t>
      </w:r>
    </w:p>
    <w:p>
      <w:pPr>
        <w:pStyle w:val="Normal"/>
        <w:rPr/>
      </w:pPr>
      <w:r>
        <w:rPr/>
        <w:t>A tak som dal kedysi Jánovi spísať tento príbeh, pričom som Svoje myšlienky prispôsobil jeho schopnosti ich prijať; lebo keby som s ním hovoril inak, neporozumel by Mi, buď by dal Mojim slovám nesprávny význam, alebo by sa nebol odvážil ich napísať - zo strachu, že sa stal obeťou klamu.</w:t>
      </w:r>
    </w:p>
    <w:p>
      <w:pPr>
        <w:pStyle w:val="Normal"/>
        <w:rPr/>
      </w:pPr>
      <w:r>
        <w:rPr/>
        <w:t>A tak nájdete v tomto Zjavení iba symbolické obrazy, nájdete v ňom „Hnev Boží“, „Útrapy“ a mnoho ďalšieho, čo v onej dobe často používali proroci, čomu však nemalo byť porozumené doslovne, keďže Ja, Boh Lásky, nepoznám ani hnev, ani nenávisť ani pomstu, to - ak si to dôkladne premyslíte - nie je možné, keďže Ja ako Boh, keby Mi niečo nie je správne, alebo keby niečo bolo proti Mojim plánom, mohol by som náhlym zničením, alebo morálnym nátlakom dať všetko okamžite do poriadku.</w:t>
      </w:r>
    </w:p>
    <w:p>
      <w:pPr>
        <w:pStyle w:val="Normal"/>
        <w:rPr/>
      </w:pPr>
      <w:r>
        <w:rPr/>
        <w:t>Či by som sa azda mohol rozhnevať nad vecami, ktoré som Sám stvoril tak, a nie inak? Mal by som azda vysloviť kliatbu nad tvormi, ktorí - práve preto, že som ich stvoril slobodných - museli chybovať a padnúť, aby spoznali veľké božské vlastnosti a ich hodnotu práve ich opakom! Ako by ste mohli oceniť svetlo, keby ste nič nevedeli o tieni alebo temnote! Ako blahodarnú silu tepla, keby ste nepoznali zimu a chlad! Ako pochopiť vznešenú cnosť, mravnosť, morálne pocity, keby neexistovali ich protiklady! Ako pochopiť myšlienku duchovného pokroku, keby ste nepoznali cestu dolu?</w:t>
      </w:r>
    </w:p>
    <w:p>
      <w:pPr>
        <w:pStyle w:val="Normal"/>
        <w:rPr/>
      </w:pPr>
      <w:r>
        <w:rPr/>
        <w:t>Pozrite, z toho vyplýva, že vo všetkých spisoch starého i nového zákona je mnohé, čo nie je mienené tak, ako to ukazujú písmená; lenže tieto slová čo sú v prvom rade primerané vnímaniu onej doby, predsa len obsahujú pre večnosť veľký zárodok duchovného, pričom začnúc u vás teraz žijúcich ľuďoch, cez vašich potomkov, potom duchov v najvyššom onom svete vo všetkých jeho stupňoch, ba dokonca aj duchovia anjelov, nájdu v ňom vždy ešte niečo vyššie, a to podľa toho, čím vyššie stoja a čím väčšia je ich duchovná vyspelosť. A tak sú všetky Moje slová naveky bohatým náleziskom duchovných pokladov, ktoré nikdy nedospejú ku koncu, lebo práve Ja ako nekonečný Duch nemôžem inak, než myslieť a hovoriť v nekonečne a rovnako tak nechať písať tých, skrze ktorých rozprávam. Teraz máte bezpečne slabú predstavu o tom, čo môže a musí spočívať v každom Mojom slove, a teraz tiež učiníme krok vpred a začneme s prvou kapitolou Zjavenia.</w:t>
      </w:r>
    </w:p>
    <w:p>
      <w:pPr>
        <w:pStyle w:val="Normal"/>
        <w:rPr/>
      </w:pPr>
      <w:r>
        <w:rPr/>
        <w:t>Pozrite, prvá kapitola tohto zjavenia sa zaoberá so siedmimi obcami, ktoré existovali po Mojom odchode domov, ktoré mali slúžiť ako prvé a najlepšie pre základ, na ktorom malo byť zachované Moje náboženstvo, alebo vysvetlenie a vyjasnenie onoho (skrze Mňa kresťansky zduchovneného) židovského náboženského kultu, a mali ukázať, ako je treba prejsť od vonkajších ceremónií k duchovnému pochopeniu, aby sa navrátila pôvodná hodnota základným pravdám, obsiahnutým v židovskom náboženstve.</w:t>
      </w:r>
    </w:p>
    <w:p>
      <w:pPr>
        <w:pStyle w:val="Normal"/>
        <w:rPr/>
      </w:pPr>
      <w:r>
        <w:rPr/>
        <w:t>Tak ako som Sám kedysi povedal: „Neprišiel som zákon zrušiť, ale ho upevniť“ (a naplniť), alebo v židovskom náboženstve odloženým základným pravdám znovu navrátiť ich pravú vlastnú hodnotu, čo sa potom behom času aj častejšie stalo, a čo je tiež účelom Mojich slov, ktoré vám teraz rovnako už vyše tri desaťročia priamo dávam.</w:t>
      </w:r>
    </w:p>
    <w:p>
      <w:pPr>
        <w:pStyle w:val="Normal"/>
        <w:rPr/>
      </w:pPr>
      <w:r>
        <w:rPr/>
        <w:t>Tieto obce, ktoré sa skladali len z mála vyvolených, boli práve ako začiatočníci - odhliadnuc od prenasledovaní inovercami - vystavené tiež nebezpečenstvu nepochopenia Mojich slov v ich pravom význame, a preto ony symbolické zmienky, aby sa členovia jednotlivých obcí držali svojich vodcov, ktorí im budú ako hviezdy alebo svetlá ukazovať cestu, ktorou sa majú dať, a okrem toho tiež aby sa obce (a jednotlivci), zjednotené s onými vodcami, snažili stať sa „svietnikom“ alebo ukazovateľom pre ostatných, ktorí doposiaľ blúdia v temnotách.</w:t>
      </w:r>
    </w:p>
    <w:p>
      <w:pPr>
        <w:pStyle w:val="Normal"/>
        <w:rPr/>
      </w:pPr>
      <w:r>
        <w:rPr/>
        <w:t>V ďalších kapitolách nasledujú potom napomenutia jednotlivým obciam, tam kde sa ako pri všetkých vieroukách objavili falošní proroci, nadmieru zapálení šíritelia učenia a všetky možné zmätky ľudského srdca, práve preto, že rôzni ľudia rôzne pochopili Moje slová, aj keď boli také jednoduché. Okrem toho boli tieto obce vo vtedajších podmienkach vystavené aj početným pokušeniam, a to vnútri vlastných obcí, ale aj zo strany tých, s ktorými museli žiť.</w:t>
      </w:r>
    </w:p>
    <w:p>
      <w:pPr>
        <w:pStyle w:val="Normal"/>
        <w:rPr/>
      </w:pPr>
      <w:r>
        <w:rPr/>
        <w:t>V týchto siedmich obciach nájdete všetky možné vzťahy, aké musia nastať u slobodne mysliacich ľudí: horlivé zotrvanie v učení viery rovnako, ako čiastočné odpadnutie od nej, úprimné pochopenie rovnako ako nepochopenie, kolísanie medzi duchovným a svetským smerom. Aj vy predsa vytvárate obec a dobre viete, že zásada „ani studený, ani horúci“ (3,16) platí rovnako tak u vás, ako kedysi pred viac než tisícimi rokmi. A tak sa aj vy dostávate do sporu s okolitým svetom, a to tým viac, čím pevnejšie chcete zotrvať v Mojom učení, a čím viac sa potom vaše konanie a činy dostanú do rozporu s okolitým svetom. Tak tomu bolo so založením každej novej náboženskej sekty, ktorá verila, že našla lepšiu cestu, a tak je tomu teraz s vami a bude ešte s mnohými ďalšími, ktorí budú chcieť Moje slová priblížiť svetu.</w:t>
      </w:r>
    </w:p>
    <w:p>
      <w:pPr>
        <w:pStyle w:val="Normal"/>
        <w:rPr/>
      </w:pPr>
      <w:r>
        <w:rPr/>
        <w:t>Pri týchto prvých kapitolách sa ešte musím zmieniť o čomsi významnom, že sa totiž ako duchovný symbol používa počet siedmich, ako je tu sedem hviezd, sedem obcí atď. Aby som vášmu duchovnému oku trochu priblížil číslicu sedem, musím vás predbežne upozorniť, aby ste venovali pozornosť všetkým nepárnym čísliciam, aby ste tak pochopili ich dôležitosť a lepšie porozumeli počtom ako je 3 alebo 7.</w:t>
      </w:r>
    </w:p>
    <w:p>
      <w:pPr>
        <w:pStyle w:val="Normal"/>
        <w:rPr>
          <w:sz w:val="40"/>
          <w:szCs w:val="40"/>
        </w:rPr>
      </w:pPr>
      <w:r>
        <w:rPr/>
        <w:t>Pozrite, ak pozorne pozorujete „sedmičku“ alebo „trojku“, musíte si povšimnúť, ak chcete posudzovať trochu symetricky, že trojka má dva (jednotlivé) členy na jednej i druhej strane, sedmička má na každej strane tri:</w:t>
      </w:r>
    </w:p>
    <w:p>
      <w:pPr>
        <w:pStyle w:val="Normal"/>
        <w:jc w:val="center"/>
        <w:rPr/>
      </w:pPr>
      <w:r>
        <w:rPr>
          <w:sz w:val="40"/>
          <w:szCs w:val="40"/>
        </w:rPr>
        <w:t xml:space="preserve">* * *  </w:t>
      </w:r>
      <w:r>
        <w:rPr>
          <w:b/>
          <w:bCs/>
          <w:sz w:val="40"/>
          <w:szCs w:val="40"/>
        </w:rPr>
        <w:t>*</w:t>
      </w:r>
      <w:r>
        <w:rPr>
          <w:sz w:val="40"/>
          <w:szCs w:val="40"/>
        </w:rPr>
        <w:t xml:space="preserve">  * * *</w:t>
      </w:r>
    </w:p>
    <w:p>
      <w:pPr>
        <w:pStyle w:val="Normal"/>
        <w:rPr/>
      </w:pPr>
      <w:r>
        <w:rPr/>
        <w:t>Lebo duchovne vzaté je harmónia možná len vtedy, keď sa základ alebo stred nachádza tak, že sa všetko pohybuje okolo neho, závisí na ňom a opiera sa o tento stred. Nuž, pri trojke prijímate stredné číslo ako stred; na ňom relatívne závisí ostatné, z neho vychádza, skrze neho dostáva význam. Rovnako tak je tomu so sedmičkou, kde sú tri na každej strane budujúcimi, dopĺňajúcimi a spájajúcimi faktormi celku.</w:t>
      </w:r>
    </w:p>
    <w:p>
      <w:pPr>
        <w:pStyle w:val="Normal"/>
        <w:rPr/>
      </w:pPr>
      <w:r>
        <w:rPr/>
        <w:t>Vezmite si teda, ako sa nazývajú, Mojich sedem vlastností, tak nájdete uprostred „poriadok“; lebo bez poriadku nemôže nič existovať, a preto je poriadok základným pilierom všetkého stvoreného, ak to má byť zachované. Vidíte, že poriadok, hoci vyšiel z lásky, múdrosti a vôle, predsa len musí byť základom oných prvých i nasledujúcich, totiž základom vážnosti, trpezlivosti a milosrdenstva. Ak som totiž stvoril slobodné bytosti, musí tu byť predsa predovšetkým trpezlivosť, aby som nerozrušil Moje vlastné diela.</w:t>
      </w:r>
    </w:p>
    <w:p>
      <w:pPr>
        <w:pStyle w:val="Normal"/>
        <w:rPr/>
      </w:pPr>
      <w:r>
        <w:rPr/>
        <w:t>To, čo som vám tu uviedol o Mojich vlastnostiach, mohol by som vám preukázať aj zo zákona siedmich farieb a siedmich tónov, ktoré sú rovnako obrazom Mojich duchovných vlastností; avšak k tomu tu nie je miesto, ale teraz postúpime k ďalším kapitolám a ich výkladu, lebo tak ako Zjavenie predstavuje veľkolepý obraz všetkých fáz Môjho náboženského učenia, tak vám aj vysvetlenia musia ukázať vo veľkých a zreteľných obrysoch, ako sa všetko vyvíjalo, a ako má teraz už čoskoro Tisícročné kráľovstvo, alebo koniec (starého ľudského omylného, to znamená materialistického systému), alebo návrat ku prvému počiatku (duchovného bytia) opäť nastoliť harmóniu, ktorá kedysi panovala medzi Mnou a Mojimi učeníkmi, a aká bude neskôr nastolená medzi Mnou a celým ľudstvom, aby bol len Jeden Pastier a Jedno stádo. Amen.</w:t>
      </w:r>
    </w:p>
    <w:p>
      <w:pPr>
        <w:pStyle w:val="Info"/>
        <w:rPr/>
      </w:pPr>
      <w:r>
        <w:rPr/>
        <w:t>(Pokračovanie 19. júla 1875 popoludní)</w:t>
      </w:r>
    </w:p>
    <w:p>
      <w:pPr>
        <w:pStyle w:val="Normal"/>
        <w:rPr/>
      </w:pPr>
      <w:r>
        <w:rPr/>
        <w:t>Ďalšia kapitola prejednáva Jánovo zjavenie, ktoré mu ukazuje Pána a Tvorcu ako najvyššieho Pána nebies, totiž v obraze, ako Ho boli zvyknutí vidieť tam žijúci ľudia, to znamená sediaceho na tróne, obklopeného najstaršími a najvyššími, ktorí sú ozdobení so zlatými korunami. Tu opäť vidíte, že preto, aby som bol zrozumiteľný, musel som vychádzať z Jánovej inteligencie, a tak je tiež počet najstarších 24, totiž oným číslom, ktoré mali v Jeruzaleme najvyšší kňazi, kde 25 s veľkňazom predstavovali celú Radu.</w:t>
      </w:r>
    </w:p>
    <w:p>
      <w:pPr>
        <w:pStyle w:val="Normal"/>
        <w:rPr/>
      </w:pPr>
      <w:r>
        <w:rPr/>
        <w:t>Čo sa týka štyroch zvierat a skleneného mora, sú najprv oné zvieratá stelesnené atribúty Môjho vlastného Ja, totiž LEV ako sila alebo všemohúcnosť, TEĽA ako symbol miernosti, ČLOVEK ako duchovná potencia a OROL ako vládca vesmírneho éteru. Keď všetky tieto zvieratá mali mnoho očí a rovnako krídla ako orol, tak to znamená všeobecnú vládu nad Zemou a Nebom; a sklenené more predstavuje vševedúcnosť, čím sa chce povedať: Pred Božími očami je všetko priehľadné, nič Mu neujde a s rýchlosťou orla preniká Jeho zrak celým vesmírom, so silou leva všetko riadi, s miernosťou teľaťa vyrovnáva On všetky neprístojnosti, a s Duchom podobným človeku ako Svojmu obrazu, zušľachťuje a zduchovňuje všetko, aby sa raz všetko hmotné navrátilo, pamätajúc na svoj duchovný pôvod tam, odkiaľ vyšlo; a keď sa všetky sily stvorenia vedome či nevedome sklonili pred Jediným Pánom, padli aj „najstarší“ na svoje kolená, ktorí majú predstavovať duchovne veľký svet na onom svete, aby vzdali Tvorcovi ako najvyššiemu Pánovi zaslúženú chválu.</w:t>
      </w:r>
    </w:p>
    <w:p>
      <w:pPr>
        <w:pStyle w:val="Normal"/>
        <w:rPr/>
      </w:pPr>
      <w:r>
        <w:rPr/>
        <w:t>Tak bolo Jánovi najskôr ukázané v obrazných obdobách, čo je majestát Boha, skôr než bol schopný pochopiť, kto vlastne bol Ten, Ktorého On, Pán, nechal zostúpiť na túto malú Zem, aby zachránil ľudí pred úplnou stratou ich duchovnej cti. - Toto je vstup do veľkého procesu kvasenia, ktorý bol na tejto Zemi duchovne započatý, aby tak bolo fakticky podložené jediné a najčistejšie učenie, ktoré bolo hodné toho, aby Pán ako pozemský Syn človeka znášal taký trpký údel, aby cez Svoje najväčšie poníženie opäť znovu sprostredkoval obyvateľom Zeme najvyššiu ľudskú dôstojnosť.</w:t>
      </w:r>
    </w:p>
    <w:p>
      <w:pPr>
        <w:pStyle w:val="Normal"/>
        <w:rPr/>
      </w:pPr>
      <w:r>
        <w:rPr/>
        <w:t>Čo všetko sa tomuto problému behom času stavalo na odpor, aký bol jeho priebeh a aký bude konečný výsledok toho všetkého, vykresľujú v zodpovedajúcich obrazoch nasledujúce kapitoly, tak ako sa to aj skutočne stalo, ako bolo ono Božské ľuďmi najprv povznesené, potom ponížené, ale nakoniec opäť privedené do výšky, aby na konci prinieslo ako víťazstvo Ducha nad hmotou trvalé kráľovstvo mieru a pokoja.</w:t>
      </w:r>
    </w:p>
    <w:p>
      <w:pPr>
        <w:pStyle w:val="Normal"/>
        <w:rPr/>
      </w:pPr>
      <w:r>
        <w:rPr/>
        <w:t>Nasledujúca kapitola ukazuje Jánovi knihu popísanú vnútri i vonku a zapečatenú so siedmimi pečaťami. Toto znamená Moje jediné a pravé učenie, ktoré som všetkým ľuďom zrozumiteľne oznámil vo dvoch zákonoch, a toto oznámenie „Synom človeka“ ako „jahňaťom“ - symbolom nevinnosti a trpezlivosti - znamená „rozpečatiť“ knihu života spevnenú s Mojimi siedmimi vlastnosťami, aby to On oznámil celému stvoreniu a obzvlášť pozemským ľuďom.</w:t>
      </w:r>
    </w:p>
    <w:p>
      <w:pPr>
        <w:pStyle w:val="Normal"/>
        <w:rPr/>
      </w:pPr>
      <w:r>
        <w:rPr/>
        <w:t>A ako ono jahňa - alebo Ja ako Bohočlovek na Zemi - uvoľňujem 7 pečatí jednu za druhou a ony musia zodpovedať siedmim základným vlastnostiam Môjho vlastného Ja, pretože Moje vykupiteľské dejstvo platí nielen pre túto Zem, ale pre celé materiálne a duchovné stvorenie, tak tiež zistíte, že už prvý symbolický obraz, totiž 7 rohov a 7 očí, primerane označuje skutočnú vážnosť alebo pevnú vôľu alebo silu, s ktorou som vykonal Svoju misiu a ešte ju budem vykonávať, sprevádzanú s vlastnosťou vševidenia vzhľadom na každý z týchto božských atribútov.</w:t>
      </w:r>
    </w:p>
    <w:p>
      <w:pPr>
        <w:pStyle w:val="Normal"/>
        <w:rPr/>
      </w:pPr>
      <w:r>
        <w:rPr/>
        <w:t>Prvá pečať vám ukazuje obraz, ako z knihy vystupuje biely tátoš, ako symbol Mojej všetko zahŕňajúcej lásky, korunovanej všetkými ostatnými vlastnosťami, a s lukom, aby zranil aj najtvrdšie srdcia, aby sa raz všetko rozplynulo v láske. Z lásky bol stvorený svet, z lásky som zostúpil na Zem a z lásky má pozostávať prvý základný kameň, ktorý má zakladať Moje Božské učenie na Zemi, a tento základ nebude nikdy premožený.</w:t>
      </w:r>
    </w:p>
    <w:p>
      <w:pPr>
        <w:pStyle w:val="Normal"/>
        <w:rPr/>
      </w:pPr>
      <w:r>
        <w:rPr/>
        <w:t>Druhá pečať prináša červeného koňa, symbol múdrosti, alebo povedané ľudskou rečou, rozum, schopnosť posudzovať, ktorá chce všetko kriticky zvažovať, ona bude porovnávať božsky-nebeské učenie s materiálnym bytím, tým bude objavovať rozdiely, ktoré prirodzene musia vystúpiť tam, kde nie je možné slúžiť dvom pánom, a preto výsledkom nebude mier, ale spor, ak sa dostanú do konfliktu ľudské vášne s duchovnými princípmi spočívajúcimi v duši ľudí, čo povedie k fanatizmu na jednej i druhej strane, k náboženským vojnám vo vonkajšom a k zápasom so svedomím vo vnútornom svete - ako nutný dôsledok, keď proti sebe stoja dva extrémy ako protiklady.</w:t>
      </w:r>
    </w:p>
    <w:p>
      <w:pPr>
        <w:pStyle w:val="Normal"/>
        <w:rPr/>
      </w:pPr>
      <w:r>
        <w:rPr/>
        <w:t>Tretí kôň, ktorý vystúpil, bol čierny a mal v rukách váhy; bola to pevná a spravodlivá vôľa, rozhodnutá presadiť konečný cieľ napriek všetkým prekážkam; vôľa zodpovedá aj spravodlivosti, ktorá zvažuje činy a kde si tie dobré samy zberajú odplatu a tie zlé sa samy trestajú. Spravodlivosť by mala vládnuť všade, rovnako vo veciach viery, ako i v sociálnom živote. Ja, ako Kristus, som učil ľudí lepšie chápať ich vlastné, už majúce učenie, učil som ich láske, učil som ich múdrosti, ktorá lásku „odkazuje“ do spravodlivej miery, učil som ich tolerancii alebo spravodlivosti voči všetkým a všetkému, a tak sú tieto tri pečate kľúčom, ako by sa malo šíriť Moje učenie, keby malo dosiahnuť tento účel, majúci za cieľ zušľachtenie ľudského pokolenia.</w:t>
      </w:r>
    </w:p>
    <w:p>
      <w:pPr>
        <w:pStyle w:val="Normal"/>
        <w:rPr/>
      </w:pPr>
      <w:r>
        <w:rPr/>
        <w:t>Štvrtá pečať vám ukazuje plavého koňa, to jest neurčitej farby, ani studeného, ani horúceho, alebo obrazne, ako sa tam vraví, „smrť“; lebo smrť veru neoznačuje koniec, ale len premenu, a tak aj farba koňa zodpovedá ceste pri premene cez Moje učenie, totiž buď kráčať nahor alebo nadol. Nahor k vyššiemu zduchovneniu pri prijatí Môjho učenia, nadol ku zozveršteniu najušľachtilejších vlastností, ktoré som Ja ako Stvoriteľ vložil do ľudského srdca.</w:t>
      </w:r>
    </w:p>
    <w:p>
      <w:pPr>
        <w:pStyle w:val="Normal"/>
        <w:rPr/>
      </w:pPr>
      <w:r>
        <w:rPr/>
        <w:t>Táto pečať, zodpovedajúca poriadku alebo zákonitému priebehu všetkého stvoreného, vedie potom celkom prirodzene k vysvetleniu piatej pečate, kde sú obrazne znázornené obete, ktoré sa z lásky k učeniu hmotne odohrali cez vášne ľudí. Pritom je tu už naznačené víťazstvo, ktoré pripadne každému, kto opovrhnúc hmotou, obetoval duchovnu svoje najvyššie, čo mal na Zemi, svoju vlastnú prirodzenosť a svoje vlastné materiálne telo. Tak tu boli príslušne zobrazené - podobne ako predtým váhy spravodlivosti - odplata a najvyššie radosti, ktoré dostanú tí, ktorí uprostred boja niesli vysokú zástavu svojho Boha a Jeho učenia a dokázali ho chrániť.</w:t>
      </w:r>
    </w:p>
    <w:p>
      <w:pPr>
        <w:pStyle w:val="Normal"/>
        <w:rPr/>
      </w:pPr>
      <w:r>
        <w:rPr/>
        <w:t>Šiesta pečať vám ukazuje celkovú revolúciu na celej zemeguli, to znamená primerane: poháňanie k duchovnej náuke bude chcieť pozmeniť všetky sociálne životné podmienky, horlivý zhon dosiahnuť to prinúti odporcov ku rovnakému poháňaniu, vzniknú vojny a ničenie vo vnútri i navonok, mocnári potiahnu do boja proti slabým národom a národy sa vyrútia proti mocnárom, ak budú ich práva príliš oklieštené, a tak náboženstvo lásky, mieru a trpezlivosti vyvolá v ich boji o zachovanie svojej vlastnej podstaty iba opak, a tieto mocnosti sa budú navzájom tak dlho potláčať, až kým zvíťazí duchovno. Táto šiesta pečať teda zodpovedá vážnosti, čo neznamená nič iného, než: Všetko protiúsilie je márne; lebo tam, kde chce Boh uplatniť Svoje právo, musia sa aj kamene podvoliť, pretože Jeho je právo i sláva vo večnosti, amen! -</w:t>
      </w:r>
    </w:p>
    <w:p>
      <w:pPr>
        <w:pStyle w:val="Normal"/>
        <w:rPr/>
      </w:pPr>
      <w:r>
        <w:rPr/>
        <w:t>A pozrite, tí, označení s touto pečaťou, zodpovedajú tým, ktorí sa prekonali a ktorým pripadla blaženosť, o ktorej som kedysi povedal: „Tí, ktorí veria Mojim slovám a podľa nich konajú, budú na onom svete odmenení takou blaženosťou, akú žiadne ľudské oko nevidelo a žiadne ľudské ucho o nej nepočulo.“ Tieto blaženosti sú už primerane označené odevom, ako bielym rúchom nevinnosti a oni budú odmenení za všetky utrpenia a strasti, ktoré vytrpeli pre Mňa a v mene Môjho náboženstva.</w:t>
      </w:r>
    </w:p>
    <w:p>
      <w:pPr>
        <w:pStyle w:val="Normal"/>
        <w:rPr/>
      </w:pPr>
      <w:r>
        <w:rPr/>
        <w:t>Tak sa bude postupne odvíjať celý obraz, v ktorom je tu jasne zobrazená celá história Môjho učenia, od prvých slov lásky až k náboženským vojnám, prenasledovaniam a fanatickým kňazským obetiam, v určitých časových úsekoch.</w:t>
      </w:r>
    </w:p>
    <w:p>
      <w:pPr>
        <w:pStyle w:val="Normal"/>
        <w:rPr/>
      </w:pPr>
      <w:r>
        <w:rPr/>
        <w:t>Otvorenie siedmej pečate, alebo záver celého vývinového procesu, ktorý je predvedený v tejto Jánovej kapitole, a kde napriek všetkým útrapám a hrôzam predsa len prichádza k slovu milosrdenstvo, je vyjadrené siedmimi trúbeniami a nasledujúcimi útrapami, ktoré budú iba očistným prostriedkom, aby ľudstvo navrátili k dobru. Trúbenia sú obrazom mnohých morálne-duchovných zmien, ku ktorým musí dôjsť v ľudskej mysli, akonáhle zasiahne ostrie dvojsečného meča pochybnosti a pokiaľ nad hlavami ľudí švihá bič podozrenia z neviery.</w:t>
      </w:r>
    </w:p>
    <w:p>
      <w:pPr>
        <w:pStyle w:val="Normal"/>
        <w:rPr/>
      </w:pPr>
      <w:r>
        <w:rPr/>
        <w:t>Tak bolo obrazne vydymovanie (obeta) na oltári lásky trápením pre sebecké ľudstvo; ako obrazne všetko vyschlo, tak uzavrel človek vo všeobecnosti svoje srdce pred všetkými ušľachtilými vlastnosťami, nechcel vedieť nič o žiadnom náboženstve, ktoré si vyžaduje obetavosti, ktoré chce klásť uzdu jeho pozemským vášňam.</w:t>
      </w:r>
    </w:p>
    <w:p>
      <w:pPr>
        <w:pStyle w:val="Normal"/>
        <w:rPr/>
      </w:pPr>
      <w:r>
        <w:rPr/>
        <w:t>Tak ako ako oheň všetko ničí, tak znova ničia aj sebecké vášne všetko dobré, nastupuje prenasledovanie namiesto tolerancie vo veciach viery, človek sa snaží vymazať s krvou, čo je len duchovnej povahy, a práve preto to bolo nezmazateľné; tak tomu bolo ešte v prvých kresťanských dobách pod Rimanmi, keď pohanskí kňazi ľpeli na všetkých možných hrôzach fanatických náboženských obyčajov, ktorým dávali pečať náboženského posvätenia.</w:t>
      </w:r>
    </w:p>
    <w:p>
      <w:pPr>
        <w:pStyle w:val="Normal"/>
        <w:rPr/>
      </w:pPr>
      <w:r>
        <w:rPr/>
        <w:t>Čo postihovalo jednotlivcov, zasiahlo neskôr i veľké masy; čím viacej vzrastali veriaci, tým väčšie bolo prenasledovanie proti nim; čím väčšia horlivosť pre čisté učenie, tým väčšie obete mučeníckych smrtí. A tak sa vytvorili po rozpade Rímskej ríše nové pomery, kedy na tróne sedeli dvaja biskupi, jeden v Byzancii, druhý v Ríme; pretože boli medzi sebou nejednotní, podporovali túto disharmóniu vždy pre vlastný prospech; rovnako ako boli prví kresťania prenasledovaní pohanmi, boli teraz pápežmi prenasledované celé masy ľudí, ktorí neverili tomu, čo oní pápeži pokladali za správne, alebo čo im práve vyhovovalo, aby to v určitom okamihu vyhlasovali za správne.</w:t>
      </w:r>
    </w:p>
    <w:p>
      <w:pPr>
        <w:pStyle w:val="Info"/>
        <w:rPr/>
      </w:pPr>
      <w:r>
        <w:rPr/>
        <w:t>(Pokračovanie 20. júla 1875)</w:t>
      </w:r>
    </w:p>
    <w:p>
      <w:pPr>
        <w:pStyle w:val="Normal"/>
        <w:rPr/>
      </w:pPr>
      <w:r>
        <w:rPr/>
        <w:t>Od doby rozdelenia Rímskej ríše, keď sa neskôr z biskupa v Ríme stal „pápež“, od doby štiepenia sa začínajú náboženské vojny, sváry konzílií, prenasledovanie cirkevnou inkvizíciou, zapriahanie kráľov pápežmi a konečne križiacke vojny, potom reformačné snahy, ich krvavé následky vo všetkých krajinách, tak ako v následku kríženia ľudských rás rozvoj rôznych chorôb, ako mor atď., ktoré všetky obrazne vyjadrené trúbením trúb a čašami hnevu boli ukázané učeníkovi Jánovi; práve tak zodpovedajúci duchovný obraz „boja ženy s drakom“, ako obraz boja ľudských vášní a svetských záujmov s duchovným pokrokom a učením lásky, ďalej pôrodné ťažkosti, aby sa ono raz započaté dielo doviedlo ku koncu, tak ako prudký spor, ktorý zlo rozpúta proti každému, kto sa obracia k lepšiemu duchovnu.</w:t>
      </w:r>
    </w:p>
    <w:p>
      <w:pPr>
        <w:pStyle w:val="Normal"/>
        <w:rPr>
          <w:rFonts w:eastAsia="Liberation Serif;Times New Roman" w:cs="Liberation Serif;Times New Roman"/>
        </w:rPr>
      </w:pPr>
      <w:r>
        <w:rPr/>
        <w:t>Všetky tieto Jánom videné obrazy nevyjadrujú nič iného, než prudký odpor, ktorý Moje učenie muselo vyvolať, a prirodzený postup, ako medzi dobrom a zlom musí nakoniec zvíťaziť dobro a aj zvíťazí. Neopierajte sa o formy obrazov, tie boli primerané chápaniu onej doby a spôsobu vtedajšieho písania. Inak nebolo možné počas mnohých storočí pôsobiť na ľudstvo, ktoré poznalo málo lásky a väčšinou na nich pôsobil len strach. Keby som bol dal napísať celý vývojový proces až do dnešných dní ako „Boh lásky“ v reči vám bežnej, slová by dozneli a o duchovný zmysel by sa nikto nestaral. - Aj ty, Môj pisár, si bol včera ešte veľmi ustarostený kvôli vysvetleniu „Jánovho zjavenia“, lebo som ti nevysvetľoval obraz za obrazom, čo by malo znamenať jedno a čo druhé v zmysle podobenstiev, áno, dokonca si chcel nechať všetko ležať, a nepokračovať v tomto oznámení. Pozri sa, dieťa Moje, práve tu si ľudsky usúdil, ako mnohí pred tebou, aké vysvetlenie hľadať na zmienených cestách, ale ako bola márna námaha tvojich predchodcov, tak tomu bolo aj u teba.</w:t>
      </w:r>
    </w:p>
    <w:p>
      <w:pPr>
        <w:pStyle w:val="Normal"/>
        <w:rPr/>
      </w:pPr>
      <w:r>
        <w:rPr>
          <w:rFonts w:eastAsia="Liberation Serif;Times New Roman" w:cs="Liberation Serif;Times New Roman"/>
        </w:rPr>
        <w:t>„</w:t>
      </w:r>
      <w:r>
        <w:rPr/>
        <w:t>Škorpióny“, „draky“ so siedmimi hlavami, desiatimi rohmi a zlatými korunami všetky znamenajú mnohostranný výklad Môjho učenia, aký občas podporovaný svetskou mocou nútil ľudí prijímať určité náboženské dogmy a ceremónie, z čoho potom vznikli početné náboženské sekty.</w:t>
      </w:r>
    </w:p>
    <w:p>
      <w:pPr>
        <w:pStyle w:val="Normal"/>
        <w:rPr/>
      </w:pPr>
      <w:r>
        <w:rPr/>
        <w:t>Z histórie vám známe panovanie cirkvi, jej tendencie a prostriedky, ktoré používala, aby dospela k moci, ku ktorej sa skutočne pozdvihla, a ako sa ľudia stali obeťou fanatizmu rímskej cirkvi a jej inkvizície; toto všetko sú tieto obrazy, ktoré, keby ste si (s duchovným chápaním) chceli prečítať históriu pápežov, kráľov a národov, prešla by pred vašimi očami rovnako ako panoráma. Neskoršie udalosti, ako nakoniec náboženská nálada pozvoľne povoľovala a (zdanlivo) zvíťazilo hmotné, ako ľudia začali stále horlivejšie hľadať zlato a striebro viac než duchovné bohatstvo, toto si môžete prečítať v nasledujúcich kapitolách, kde bude ukázaný spočiatku víťazný vzostup zla pod pláštikom náboženského kultu, potom skrze odhalenia vied pokles záujmu o náboženský kult, ale aj o každú religiozitu a prechod k materializmu. A tak aj tieto obrazy predpovedajú pád rímskej cirkvi, nie však preto, že by som ju Ja zavrhol, ale že si sama pripravila skazu a musí byť odmenená podľa vlastného diela.</w:t>
      </w:r>
    </w:p>
    <w:p>
      <w:pPr>
        <w:pStyle w:val="Normal"/>
        <w:rPr/>
      </w:pPr>
      <w:r>
        <w:rPr/>
        <w:t>Usmrtení proroci ukazujú na mučeníctvo v skorších dobách, keď mnohí Boha vyznávajúci ľudia - vedľa pokrytcov - museli rovnako na hranicu „per gloriam Dei“, keďže neuplynulo ani jediné storočie, v ktorom by som nebol poslal prorockých buditeľov, aby sa ľudstvo nedalo celkom ukolísať do duchovného spánku.</w:t>
      </w:r>
    </w:p>
    <w:p>
      <w:pPr>
        <w:pStyle w:val="Normal"/>
        <w:rPr/>
      </w:pPr>
      <w:r>
        <w:rPr/>
        <w:t>Kalichy hnevu, tak ako ich jednotlivé účinky znamenajú nákazy a vojny, ktoré ľudstvo vyvoláva sčasti svojím vlastným neprirodzeným životom, sčasti si samo privodí (svojvoľnými) vojnami a ohavnosťami; ešte i teraz, kde žijete, môžete pravda sami pozorovať, aké sú účinky egoizmu, materializmu, nespútaných vášní ľudí vo všeobecnosti (ako i jednotlivo) vyvolávajúcich nešťastia všetkého druhu. Nešťastia na mori zo ziskuchtivosti, nešťastia na súši z rovnakého dôvodu, nešťastia zo živelných pohrôm, vyvolané skrze zlé hospodárenie ľudí s ich vlastnou pôdou; samovraždy a vraždy každého druhu, ako výsledky nedostatku náboženského cítenia, nedostatku viery v druhý svet atď.</w:t>
      </w:r>
    </w:p>
    <w:p>
      <w:pPr>
        <w:pStyle w:val="Normal"/>
        <w:rPr/>
      </w:pPr>
      <w:r>
        <w:rPr/>
        <w:t>Vezmite si toto všetko dokopy a zapíšte to v obraznej reči Orientu, ako to kedysi učinil Môj učeník Ján, a budete môcť pridať k oným siedmim kalichom hnevu ešte ďalších sedem, ktoré by práve tak popísali hrozné situácie.</w:t>
      </w:r>
    </w:p>
    <w:p>
      <w:pPr>
        <w:pStyle w:val="Normal"/>
        <w:rPr/>
      </w:pPr>
      <w:r>
        <w:rPr/>
        <w:t>A tak prešlo Moje učenie všetkými fázami, ktorých je schopná ľudská myseľ, od najčistejšej piety až ku najkrajnejšej neviere a zavrhnutiu všetkého, čo bolo dané; od prísneho nasledovania Mojich prikázaní, od pedantského výkladu Mojich slov až po ich úplné zavrhnutie; všetko, tisícimi hlasmi hlásané duchovno vo viditeľnej i neviditeľnej prírode, vidíte v obrazoch pred sebou, ktoré boli podané formou varovaní a trúbení, ktorých neposlúchnutie však malo za následok trest, z kalichov hnevu a ich vyliatia ako symbolu, že morálne i fyzicky neprirodzené zlo sa musí samo potrestať, to všetko jasne vidíte pred sebou, ako Mojich sedem vlastností pozvoľne poháňa k dobrému, ako sa slobodná prirodzenosť človeka tomu bráni, ako nasledujú omyly za omylmi, chyby za chybami, aké sú márne všetky úsilia, aké nemožné je vyhnať ľudstvu celkom z hlavy Moje slová a ako dokonca aj to najzlostnejšie, to najhoršie, predsa len musí viesť a aj povedie k dobrému.</w:t>
      </w:r>
    </w:p>
    <w:p>
      <w:pPr>
        <w:pStyle w:val="Normal"/>
        <w:rPr/>
      </w:pPr>
      <w:r>
        <w:rPr/>
        <w:t>Tento dlhoročný „boj draka s nebesiami“, toto prenasledovanie ženy s jej chlapčekom Kristom, ako mierotvorcom, všetko toto budete mať teraz jasne pred očami a okrem toho tiež pochopíte, že po dlhom boji, po dlhom kolísaní sem a tam, musí sa dostaviť rozhodnutie, kde sa určí, kto je víťaz a kto porazený! - A tejto dobe idete teraz v ústrety, je zobrazená ako „Tisícročné kráľovstvo“, ako duchovný život v mieri, ktorý bude podielom tých, ktorí nie sú označení so znamením zvieraťa, ale s Božím znamením.</w:t>
      </w:r>
    </w:p>
    <w:p>
      <w:pPr>
        <w:pStyle w:val="Normal"/>
        <w:rPr/>
      </w:pPr>
      <w:r>
        <w:rPr/>
        <w:t>Rovnako tak, ako už pred Mojím príchodom panoval duchovný boj medzi duchovnom a hmotnom, hoci len v celkom malých formách, a ako po Mojom odchode musí tento rozdeľujúci proces viesť ku konečnému výsledku, tak má teraz po tomto viac než tisícročnom boji nastať doba mieru, kde ľudia opäť začnú byť „ľuďmi“, ako som ich stvoril a ako ich chcem mať, majú sa nazývať „Mojimi deťmi“.</w:t>
      </w:r>
    </w:p>
    <w:p>
      <w:pPr>
        <w:pStyle w:val="Normal"/>
        <w:rPr/>
      </w:pPr>
      <w:r>
        <w:rPr/>
        <w:t>Toto bude obdobie odvety, obdobie, kde duchovno zvíťazilo nad hmotným, kde sa človek ako občan dvoch svetov bude cítiť doma v jednom i v druhom, aby tak nakoniec boli Moje slová pochopené a Moje vtedajšie zostúpenie na vašu Zem bolo ocenené v pravom svetle jeho božského povolania a bolo s láskou nasledované. Toto bude obdobie, kde bude drak porazený a spútaný a desať Mojžišových zákonov a Moje vlastné dva budú pochopené v ich celkovom význame. A v tomto období mieru a pokoja po takých dlhých namáhavých bojoch bude môcť aj duchovné kráľovstvo zaujať svoju aktívnu účasť, aby tí, ktorí zostali pozadu, sa zohriali príkladom živých ľudí, ľahšie postupovali vpred, než ako im to bolo doposiaľ možné.</w:t>
      </w:r>
    </w:p>
    <w:p>
      <w:pPr>
        <w:pStyle w:val="Normal"/>
        <w:rPr/>
      </w:pPr>
      <w:r>
        <w:rPr/>
        <w:t>Toto obdobie je v Zjavení pod názvom „Tisícročné kráľovstvo“ alebo „Nový Jeruzalem“; lebo kedysi bol Jeruzalem miestom, kde bol v chráme uložený svätostánok, kde kedysi horel večný oheň a iba žalmy a dym na obetnom oltári mali oznamovať najčistejšiu bohoslužbu pre JEOUA, tento Jeruzalem, znečistený a znesvätený svojimi vlastnými kňazmi, nimi zneuctený, skrze Moju zažitú smrť ako človeka tam prekliaty, nie požehnaný, - tento Jeruzalem, ktorému bol jeho zánik predpovedaný prorokmi a Ja som potvrdil toto proroctvo, - toto mesto, ktoré bolo židovskému národu svätyňou všetkého mysliteľného, a do dnešných dní je ešte vždy jablkom sváru rozličných náboženských siekt, - tento Jeruzalem opäť duchovne zostúpi na vašu Zem, príde ako v lesku svojej prvej doby, prinášajúc mier a pokoj všetkým, ktorí veria v Toho, ktorý kedysi kázal, trpel a bol ukrižovaný v onom meste, ale aj opäť vstal z mŕtvych. Toto mesto, ako symbol prvého spoločenstva Stvoriteľa s Jeho stvorenými bytosťami, zostúpi s palmou mieru, ponúkajúc ju všetkým tým, ktorí si po boji a utrpení vydobyli právo stať sa Božími deťmi.</w:t>
      </w:r>
    </w:p>
    <w:p>
      <w:pPr>
        <w:pStyle w:val="Normal"/>
        <w:rPr/>
      </w:pPr>
      <w:r>
        <w:rPr/>
        <w:t>Rovnako ako kedysi Židia poznali len jediný Jeruzalem, práve tak bude aj potom existovať len jedna cirkev, bude „jeden Pastier a jedno stádo“! Náboženské sekty zmiznú, Boh, Stvoriteľ a Pán, Ktorý kedysi ako človek putoval po vašej Zemi, bude spoznaný ako Ten, čím On bol, je a večne bude, ako váš Vodca a všetkých Otec.</w:t>
      </w:r>
    </w:p>
    <w:p>
      <w:pPr>
        <w:pStyle w:val="Normal"/>
        <w:rPr/>
      </w:pPr>
      <w:r>
        <w:rPr/>
        <w:t>Spoločenstvo sveta duchov bude ešte povznesené tým, že Ja Sám osobne prídem viditeľne k Mojim deťom, aby som ich utešil, upokojil a fakticky im preukázal, že bude splnené všetko, čo som kedysi povedal, čo napísali Moji apoštoli a čo povedal Ján vo svojom zjavení, potom keď utíchnu všetky duchovné i hmotné vojny, potom Mi všetci ľahko porozumejú, pochopia Ma a keďže až vtedy budú vedieť správne žiť, budú aj ochotne plniť Moje prikázania, ktoré začínajú s láskou k blížnemu a končia sa s láskou k Bohu.</w:t>
      </w:r>
    </w:p>
    <w:p>
      <w:pPr>
        <w:pStyle w:val="Normal"/>
        <w:rPr/>
      </w:pPr>
      <w:r>
        <w:rPr/>
        <w:t>Ale aj po tomto Tisícročnom kráľovstve bude ešte nasledovať ďalšia epocha, kde ľudsky-zvieracia prirodzenosť vyvinie svoje posledné úsilie a veľký padnutý duch bude chcieť pripútať k sebe svojich potomkov; ale jeho úsilie bude márne a aj on sám si potom položí otázku, či vpred alebo vzad? - ktorá má rozhodnúť o jeho ďalšom bytí alebo nebytí!</w:t>
      </w:r>
    </w:p>
    <w:p>
      <w:pPr>
        <w:pStyle w:val="Normal"/>
        <w:rPr/>
      </w:pPr>
      <w:r>
        <w:rPr/>
        <w:t>Toto všetko, Moje deti, je vlastná základná látka Jánovho Zjavenia. Je podané obrazne, ale čítané s duchovnými očami a rečou symbolov, ukáže vám jasne, ako táto drobná kvetinka lásky, lásky k ľuďom, ktorú som zasadil do ľudských sŕdc, nemôže byť nikdy vyhubená, a ako napriek všetkým plánom mocipánov, či v duchovnom alebo hmotnom zmysle, nemôže byť tento zárodok božského pôvodu nikdy zničený. Láska je predsa základná vlastnosť Môjho vlastného Ja, „láska“ bola predsa ono Prečo, kvôli ktorému a z ktorého som stvoril celý vesmír, ako by sa mohla táto iskra stratiť, nechať sa zničiť? Márne sa všetci snažili otriasť touto budovou, márne sa ľudia snažili mystifikovať a falošne vykladať Moje slová, všetko čo tým vyvolali, padlo len opäť naspäť na nich, musia si to splatiť, musia zožať to, čo zasiali; a tak teraz vidíte, ako sa pozvoľne všetky vedecké a dôvtipné výklady „slova lásky“ (to jest Svätého Písma) rozplývajú ako sneh pred Slnkom Pravdy.</w:t>
      </w:r>
    </w:p>
    <w:p>
      <w:pPr>
        <w:pStyle w:val="Normal"/>
        <w:rPr/>
      </w:pPr>
      <w:r>
        <w:rPr/>
        <w:t>Pozrite, čím väčšie je úsilie odporu na jednej strane, tým rýchlejšie postupuje proces na strane druhej, a tak bude aj konečný výsledok všetkého pôsobenia a zhonu len podporovať Moje učenie, stavať ho stále viac do pravého svetla a tak stále viac pripravovať prechod do Tisícročného kráľovstva, kde Nový Jeruzalem ako symbolický chrám mieru znovu vytvorí spojenie medzi Mnou, ľudstvom a duchovným svetom, kde ani trúbenie trúb, ani kalichy hnevu, nespôsobia zničujúci účinok, ale kde dokonca aj bytosti, žijúce na vašej zemeguli, rovnako ako zvieracia a rastlinná ríša, prijmú rovnaký typ lásky, aký budú mať sami ľudia.</w:t>
      </w:r>
    </w:p>
    <w:p>
      <w:pPr>
        <w:pStyle w:val="Normal"/>
        <w:rPr/>
      </w:pPr>
      <w:r>
        <w:rPr/>
        <w:t>Keď aj vy - a aj ty, Môj pisár - už viac nebudete pozemskými svedkami tejto epochy, tak budeš predsa ty i vy všetci vo večnosti účastníkmi všeobecnej radosti, kde celé ľudské pokolenie, spojené jedine putom lásky, si bude jeden druhému ochotne pomáhať, kde nie je „pán“ a „sluha“, ale puto bratskej a sesterskej lásky bude spájať jednotlivcov ako i celé národy, kde zmizli územné hranice, kde mocnári a pápeži už viac nemôžu pôsobiť, tí prví na telesné, tí druhí na duchovné sily, aby si ich robili poplatnými.</w:t>
      </w:r>
    </w:p>
    <w:p>
      <w:pPr>
        <w:pStyle w:val="Normal"/>
        <w:rPr/>
      </w:pPr>
      <w:r>
        <w:rPr/>
        <w:t>Aj ty, Môj pisár, až tam celkom zakúsiš, k čomu boli tvoje námahy v Mojich službách, k čomu osožili utrpenia tvoje i tvojich príbuzných, aby práve tieto semená lásky, ktoré som kedysi zasadil a ktoré síce v jednotlivcoch prinášajú časté ovocie, v celku však nikdy nedokážu prísť ku prielomu, práve teraz cez tvoje ruky bude obnovené nové evanjelium, ktoré bolo napísané inými slovami a iným štýlom, než kedysi v čase i po čase Mojich apoštolov, ktoré je práve teraz a v tejto forme ľudstvu skôr prístupné a zrozumiteľné.</w:t>
      </w:r>
    </w:p>
    <w:p>
      <w:pPr>
        <w:pStyle w:val="Normal"/>
        <w:rPr/>
      </w:pPr>
      <w:r>
        <w:rPr/>
        <w:t>Teraz, keď vedecká výchova mnohonásobne osvecuje srdcia a hlavy ľudí, teraz je aj z Mojej strany ľahšie, upozorniť práve na vás obklopujúcu prírodu, na vaše vlastné ja; lebo keď nie všetci, tak predsa niektorí sú potom schopní, spoznať Môj hlas v zázrakoch prírody, pociťovať ho, rozumieť mu.</w:t>
      </w:r>
    </w:p>
    <w:p>
      <w:pPr>
        <w:pStyle w:val="Normal"/>
        <w:rPr/>
      </w:pPr>
      <w:r>
        <w:rPr/>
        <w:t>Aj vo svojom vnútri, vedení rozumným náboženstvom, budú naslúchať našepkávaniu iných duchov a tiež skôr budú naslúchať Môjmu hlasu a veriť mu, a tak sa stane aj samotná komunikácia s duchovným svetom spájajúcim článkom, ktorý najprv vyženie smrť so strachom pred ňou z tohto sveta a za druhé vám ukáže iný svet tak, aký je v skutočnosti, ale nie tak, ako si ho väčšina sama vymyslela. Všetko toto musí prispieť a prispeje k tomu, aby na začiatku ďalšieho storočia nastal veľký duchovný pokrok, ktorý rovnako, ako v celom stvorení, nerobí žiaden skok, ale len umožňuje jemný pomalý prechod od jedného štádia do druhého.</w:t>
      </w:r>
    </w:p>
    <w:p>
      <w:pPr>
        <w:pStyle w:val="Normal"/>
        <w:rPr/>
      </w:pPr>
      <w:r>
        <w:rPr/>
        <w:t>Všetko toto vám nechávam, aby vedľa slobodnej vôle človeka, vedľa najzvrátenejších prostriedkov, ktoré nimi budú používané pre dosiahnutie ich účelov, nie ich, ale Moje účely boli naplnené, ktoré majú ďaleko bohatšie a ďalekosiahlejšie vyššie úmysly, lebo nie sú ako úmysly ľudí vypočítané len pre ich krátky pozemský čas, ale pre večnosť, kde si iné účely vyžadujú aj iné prostriedky. -</w:t>
      </w:r>
    </w:p>
    <w:p>
      <w:pPr>
        <w:pStyle w:val="Normal"/>
        <w:rPr/>
      </w:pPr>
      <w:r>
        <w:rPr/>
        <w:t>Tu teda máte duchovný výklad Jánovho Zjavenia, nie síce taký, ako ho svet odo Mňa očakáva, ale taký, ako verím, že by mu svet mohol porozumieť, keď sa najprv sám naučí čítať s duchovnými očami; obrazy zostanú vždy obrazmi a pri každom obraze je základom vždy myšlienka, ktorá sa snaží individuálne vyjadriť sa vo formách. Tak, ako som vám to už povedal, musíte chápať tieto obrazy Apokalypsy, nie doslovne, tak by ste sa nedopracovali k žiadnemu základu, práve preto čo som vám už na začiatku povedal, lebo inak by ste narazili na početné rozpory.</w:t>
      </w:r>
    </w:p>
    <w:p>
      <w:pPr>
        <w:pStyle w:val="Normal"/>
        <w:rPr/>
      </w:pPr>
      <w:r>
        <w:rPr/>
        <w:t>Musíte si pritom ešte tiež uvedomiť, že v duchovnej ríši panuje iná asociácia ideí a myšlienok, než u vás ľudí tu žijúcich, a že preto videnie, aké videl Ján, musí mať iný charakter, než vaša terajšia, prijatá, usporiadaná reč. Pozrite, už v skorších časoch bol výraz myšlienky nie slovným, ale skôr obrazným jazykom; starí Egypťania sami popísali svoje pomníky s takými znakmi.</w:t>
      </w:r>
    </w:p>
    <w:p>
      <w:pPr>
        <w:pStyle w:val="Normal"/>
        <w:rPr/>
      </w:pPr>
      <w:r>
        <w:rPr/>
        <w:t>Ešte teraz existuje v orientálnych jazykoch používanie obraznej reči; toto všetko je pozostatok dávno uplynulých čias, kedy ľudstvo bolo bližšie svojmu prapôvodu a kedy aj jeho spôsob vyjadrovania bol bližší duchovnému svetu.</w:t>
      </w:r>
    </w:p>
    <w:p>
      <w:pPr>
        <w:pStyle w:val="Normal"/>
        <w:rPr/>
      </w:pPr>
      <w:r>
        <w:rPr/>
        <w:t>Toto všetko potvrdzuje, že aj po prechode do vyššieho života podľa stupňa duchovného pokroku bude jazyk a spôsob vyjadrovania medzi duchmi iný než pomalými slovami, ktorých často potrebujete mnoho, aby ste vyjadrili jedinú myšlienku. Dokonca aj celé Moje stvorenie, čo je ono pre vás všetkých iného, než reč v obrazoch? A taká zostane tak dlho, až kým budete môcť rozpoznať ono hlbšie ležiace duchovné Prečo, prečo je toto všetko stvorené tak a nie inak.</w:t>
      </w:r>
    </w:p>
    <w:p>
      <w:pPr>
        <w:pStyle w:val="Normal"/>
        <w:rPr/>
      </w:pPr>
      <w:r>
        <w:rPr/>
        <w:t>Ja tiež hovorím v obrazoch, a či vy sami nemáte podobne dedičstvo zo skorších čias, „kvetnatú reč“! - Ktože vám ju teda dal? Kto prišiel na myšlienku, podsunúť kvetom, ktoré sú predsa celkom niečo iné než slová, zmysel ľudských slov?</w:t>
      </w:r>
    </w:p>
    <w:p>
      <w:pPr>
        <w:pStyle w:val="Normal"/>
        <w:rPr/>
      </w:pPr>
      <w:r>
        <w:rPr/>
        <w:t>A tak tak ako vy máte túto reč a ako mám Ja svoju reč vo viditeľnej prírode, tak majú aj duchovia vyšších oblastí svoju oznamovaciu reč, ktorá znie zdanlivo vyzerá celkom inak, a dá sa počuť celkom inak, než čo je v nej vlastne skryté.</w:t>
      </w:r>
    </w:p>
    <w:p>
      <w:pPr>
        <w:pStyle w:val="Normal"/>
        <w:rPr/>
      </w:pPr>
      <w:r>
        <w:rPr/>
        <w:t>Preto je márna námaha vašich učencov, vyjadriť obrazy duchovnej povahy so svetskými slovami, a práve preto aj Moje terajšie slová, aby som vás okrem výkladu veľkého Zjavenia zaviedol aj o krok ďalej do Môjho kráľovstva, lebo veru neverte, že ste už vyškolení. -</w:t>
      </w:r>
    </w:p>
    <w:p>
      <w:pPr>
        <w:pStyle w:val="Normal"/>
        <w:rPr/>
      </w:pPr>
      <w:r>
        <w:rPr/>
        <w:t>Je to pravda: sú len dva zákony lásky, ale ako sú ony v celom stvorení zhodnotené, ako sú zúžitkované a v miliónoch formách, svetoch a bytostiach vyjadrené, o tom nemáte žiadnu predstavu, a táto veľká obrazná reč Môjho vesmíru vám ešte dlho zostane zatvorenou knihou, keďže predsa ešte nie ste schopní rozlúštiť ani to najmenšie zviera alebo tú najmenšiu rastlinku, aké miesto ona zastupuje v celom stvorení, a prečo sa práve na vašej Zemi, v tejto forme, skladá z týchto zložiek a vyskytuje sa na tomto mieste! Pomyslite si, Moje milé deti, na milióny svetov, milióny bytostí, milióny duchovných princípov, ktoré v nespočetných formách tvoria každé miesto rajom, každú oblasť tohto viditeľného sveta, obzvlášť keď pozorný pozorovateľ dokáže čítať duchovné písmo, reč obdôb; pomyslite na toto všetko, na rozľahlosť stvorenia, veľkosť svetov, a až po všetkom viditeľnom ešte na veľký neviditeľný „druhý svet“, kde sa všetky tieto formy opäť vyskytujú duchovne v zušľachtenej podobe, pomyslite si pritom na milióny živých bytostí, začínajúc od zvieraťa až ku obyvateľom všetkých týchto svetov, na ich odstupňovania vzhľadom na organizáciu, či už je to ich telesná, alebo ich duchovná forma, a uvážte, že v duchovnej ríši jestvuje práve tak mnoho duchov, ktorí čiastočne musia v ľudskej forme prekonávať životné obdobia na svetoch, čiastočne ešte nikdy neboli oblečení v hrubých formách; pomyslite si k tomuto všetkému Mňa ako vášho Tvorcu, Mňa, ktorý všetko takto zariadil, že nič nepotrebuje zmeniť, že jedno vyplýva z druhého, že všetko sa samo sebou znásobuje, zachováva, zdokonaľuje a premieňa k vyšším stupňom, pomyslite si na tohto Tvorcu, ktorý to považuje za hodné námahy, aby vás a celé ľudstvo a duchovný svet miloval, zostúpil na vašu zemeguľu, vyvoliac si tam ten najúbohejší údel, aký len môže byť človeku pridelený, a potom posúďte, čo to znamená, keď vás Ja, Nevýslovný, Nevystihnuteľný, večný Boh, ako milujúci Otec učím a vediem! tak predsa pochopíte, alebo vytušíte, že tu musí byť láska, ktorá ďaleko presahuje tú vašu, láska, ktorá nemôže a nechce zabudnúť na nič a na nikoho, a ktorá, keď rovnako zjavuje Svoje Ja, Svoju povahu v obrazoch, predsa by bola rada pochopená mysliacimi deťmi, ktoré On stvoril pre Svoje a ich potešenie, aby Mu oplácali Jeho lásku, ktorú tak rozhadzovačne vložil do všetkého.</w:t>
      </w:r>
    </w:p>
    <w:p>
      <w:pPr>
        <w:pStyle w:val="Normal"/>
        <w:rPr/>
      </w:pPr>
      <w:r>
        <w:rPr/>
        <w:t>Milé deti! učte a usilujte sa čítať a rozumieť Mojej veľkej obraznej knihe, nelistujte v nej len dokola, ona je cennejšia, spočíva v nej viac, než veríte a než sa vám to azda zdá v letmých okamihoch. Prenechávam vám porozumieť len oným mierumilovným obrazom a vysvetľujem vám len tie prísnejšie obrazy „Zjavenia“, kde zdanlivo panuje len Boží hnev a Božia neúprosná odplata - aby ste aj v týchto obrazoch nie nespoznávali Boha, ktorý je len láska, podobne ako nemáte v nešťastiach a trápeniach vždy obviňovať alebo obžalúvať Jeho, ale väčšinou vás samých.</w:t>
      </w:r>
    </w:p>
    <w:p>
      <w:pPr>
        <w:pStyle w:val="Normal"/>
        <w:rPr/>
      </w:pPr>
      <w:r>
        <w:rPr/>
        <w:t>Preto tak mnoho slov, preto tak mnoho oznámení, keď každým okamihom upriamujete svoju pozornosť hneď na to, hneď na ono; lebo sa blíži doba, keď duchovný vietor, ktorý sa už teraz hlási vo svojich pohyboch, silnejšie zavanie, a kedy by ste sa nemali nakláňať ako trstina hneď sem a hneď tam, ale vedomí si vlastných krokov mali by ste ísť presne onou cestou, ktorú som vám vyznačil. Lebo ako to teraz „čas“ so sebou prináša, povstanú „falošní proroci“, ako to obrazne stojí v Biblii, budú vyvádzať neplechy s najčistejším učením, s duchovnou komunikáciou, veru so všetkým, čo človeku prináša ovocie pre uspokojovanie jeho zvieracích vášní; a skôr než sa bude môcť priblížiť Kráľovstvo mieru, budú ešte na ľudstvo vyliate mnohé kalichy hnevu samotnými ľuďmi, pretože tu budú stáť proti sebe duchovné a hmotné strany stále ostrejšie, čím viac sa bude blížiť koniec ich boja; a práve týmto bojom sa naplnia aj posledné kalichy hnevu pre tých, ktorým nezostane iné než porážka, náreky a bedákanie, keď im už všetok odpor nijako nepomôže, kde budú jedni v beznádeji, iní plní útechy očakávať koniec a tiež víťazstvo dobrej veci s rezignáciou.</w:t>
      </w:r>
    </w:p>
    <w:p>
      <w:pPr>
        <w:pStyle w:val="Normal"/>
        <w:rPr/>
      </w:pPr>
      <w:r>
        <w:rPr/>
        <w:t>Väčšina udalostí zo Zjavenia už prešla ako vývinová kríza; to najhoršie ešte zostáva, ale trpezlivosť a dôveru vo Mňa! - Ak sa chcete stať alebo byť Mojimi deťmi, tak sa ukážte najprv hodní tohto mena, a palma víťazstva, ako o nej hovorí samo Zjavenie, vám nebude chýbať. (7:9) Pripravte sa na všetko! Nie Ja, ale zvieracia povaha človeka, ľuďmi umelo splodená neviera, ľudská nespútaná túžba za mocou a za peniazmi pomôže naplniť aj tieto kalichy hnevu a obrazy trúb!</w:t>
      </w:r>
    </w:p>
    <w:p>
      <w:pPr>
        <w:pStyle w:val="Normal"/>
        <w:rPr/>
      </w:pPr>
      <w:r>
        <w:rPr/>
        <w:t>Skôr, než Ja Sám opäť zostúpim na vašu Zem, musí celkom prirodzene dôjsť k očistnému procesu, rovnako ako pri dusnom počasí búrka čistí vzduch tým, že násilím strháva všetky škodlivé výpary k zemi, ničiac mnoho škodlivej hávede, aby opäť zavial čistý vzduch; tak je tomu aj v duchovnom očistnom procese; pretože je silný odpor, musí dôjsť aj k silným výbuchom, bez ktorých nie je možné žiadne vyrovnanie. U vás na Zemi sa musí každý boj skončiť s tým, že všetky strany uznajú vlastnú nemohúcnosť a Moju všemohúcnosť, proti ktorej je každý odpor márny.</w:t>
      </w:r>
    </w:p>
    <w:p>
      <w:pPr>
        <w:pStyle w:val="Normal"/>
        <w:rPr/>
      </w:pPr>
      <w:r>
        <w:rPr/>
        <w:t>Vezmite si teda toto vysvetlenie Zjavenia ako obraz, ktorý vám predstavuje všetky fázy, ktoré musí aj jediná Božská myšlienka prekonať, aby dospela ku svojej vlastnej hodnote. Vezmite si tieto obrazy ako prirovnanie, koľko to stojí, kým zvíťazí dobro a zlo sa vyhlási za porazené. Vezmite si ako duchovní myslitelia tieto obrazy ako zodpovedajúce náznaky; lebo tak ako, ako Ján duchovne videl priebeh kresťanstva, práve tak sa to isté odráža v životnom behu každého človeka v jeho duchovnom i hmotnom vývoji.</w:t>
      </w:r>
    </w:p>
    <w:p>
      <w:pPr>
        <w:pStyle w:val="Normal"/>
        <w:rPr/>
      </w:pPr>
      <w:r>
        <w:rPr/>
        <w:t>Také boje, také trúbenie trúb, také kalichy hnevu budú vyliate nad každého, a blažený ten, kto dokáže aj z toho najtrpkejšieho vytiahnuť aj to hojivé. Duchovný očistný a vývojový proces zostáva všade bojom duchovného proti zvieracej prirodzenosti, obetovaním seba samého, toleranciou voči ostatným; a tak nech si každý prezrie svoj vlastný život, tak nájde v týchto obrazoch Zjavenia viac či menej zaznamenaný priebeh svojho vlastného života.</w:t>
      </w:r>
    </w:p>
    <w:p>
      <w:pPr>
        <w:pStyle w:val="Normal"/>
        <w:rPr/>
      </w:pPr>
      <w:r>
        <w:rPr/>
        <w:t>Nájde tam mnohé zoschnuté (kvety a) listy na strome sladkej nádeje, mnoho vyschnutej vody živej pravdy, uvidí vystupovať mnohé zlé zvodné vášne zo základu svojho ľudského srdca ako „drakov“, natrafí na mnohé detské predstavy čistej lásky zničené alebo odohnané zvieracími vášňami.</w:t>
      </w:r>
    </w:p>
    <w:p>
      <w:pPr>
        <w:pStyle w:val="Normal"/>
        <w:rPr/>
      </w:pPr>
      <w:r>
        <w:rPr/>
        <w:t>Mnohohlavá hydra pochybností, korunovaná so vzorcami výhovoriek, ktoré sa snažia uchlácholiť jeho svedomie pri zlom alebo nedovolenom konaní, a podobného viac, všetky fázy zjavenia by si mohol každý spoznať vo svojom vlastnom srdci, a šťastný ten, ktorý na tomto dravom prúde ľudských vášní, starostlivo oboplávajúc útesy, prišiel nakoniec do prístavu pokoja, duchovného pokoja, aj jemu podá jeho vlastné vedomie palmu víťazstva, aj jemu sa rozihrá srdce pri myšlienkach, aké dobrotivé dopustenie ho šťastne previedlo cez všetky nebezpečenstvá, a môže za to ďakovať svojmu Bohu, že po takých dlhých a búrlivých bojoch predsa nastúpil čas pokoja a jasného vedomia, keď predsa nakoniec dospel k poznaniu jedinej pravdy, ktorá mu ešte ďalej ukazuje jeho cestu, a jeho misiu mu jasne vopred vyznačila takisto v tomto ako i v druhom svete.</w:t>
      </w:r>
    </w:p>
    <w:p>
      <w:pPr>
        <w:pStyle w:val="Normal"/>
        <w:rPr>
          <w:rFonts w:eastAsia="Liberation Serif;Times New Roman" w:cs="Liberation Serif;Times New Roman"/>
        </w:rPr>
      </w:pPr>
      <w:r>
        <w:rPr/>
        <w:t>Aj jemu bude potom jeho Boh ako Otec bližšie, aj pre neho už viac nebude viditeľná príroda žiadnou mŕtvou knihou nevysvetliteľných obrazov, ale všade bude spoznávať hlas svojho Otca, ktorý volá ku všetkým:</w:t>
      </w:r>
    </w:p>
    <w:p>
      <w:pPr>
        <w:pStyle w:val="Normal"/>
        <w:rPr/>
      </w:pPr>
      <w:r>
        <w:rPr>
          <w:rFonts w:eastAsia="Liberation Serif;Times New Roman" w:cs="Liberation Serif;Times New Roman"/>
        </w:rPr>
        <w:t>„</w:t>
      </w:r>
      <w:r>
        <w:rPr/>
        <w:t>Príďte vy, ktorí ste obťažení, aby som vám odňal vašu záťaž a položil si ju na Svoje ramená!“</w:t>
      </w:r>
    </w:p>
    <w:p>
      <w:pPr>
        <w:pStyle w:val="Normal"/>
        <w:rPr/>
      </w:pPr>
      <w:r>
        <w:rPr/>
        <w:t>Teda, Moje deti, bol by som rád, keby vám toto slovo bolo poučením vzhľadom na biblické pozostalosti a vzhľadom na beh vášho vlastného života, kde je Môj účel, aby vám všetko vyjasnilo, aby ste vedeli, čo s vami chcem, a čo vy, Moje deti, máte chcieť pre vás samé! Vyzbrojte sa pre všetko budúce!</w:t>
      </w:r>
    </w:p>
    <w:p>
      <w:pPr>
        <w:pStyle w:val="Normal"/>
        <w:rPr/>
      </w:pPr>
      <w:r>
        <w:rPr/>
        <w:t>Nestrácajte dôveru vo Mňa a vaše vlastné sily, a na Mojich rukách vyjdete víťazne z každého boja! Amen!</w:t>
      </w:r>
    </w:p>
    <w:p>
      <w:pPr>
        <w:pStyle w:val="Normal"/>
        <w:rPr/>
      </w:pPr>
      <w:r>
        <w:rPr/>
      </w:r>
    </w:p>
    <w:p>
      <w:pPr>
        <w:pStyle w:val="Normal"/>
        <w:jc w:val="center"/>
        <w:rPr/>
      </w:pPr>
      <w:r>
        <w:rPr/>
        <w:t>* * *</w:t>
      </w:r>
    </w:p>
    <w:p>
      <w:pPr>
        <w:pStyle w:val="Normal"/>
        <w:rPr/>
      </w:pPr>
      <w:r>
        <w:rPr/>
      </w:r>
    </w:p>
    <w:p>
      <w:pPr>
        <w:pStyle w:val="Hlavikaobsahu"/>
        <w:rPr/>
      </w:pPr>
      <w:r>
        <w:rPr/>
        <w:t>Obsah</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o "1-9" \h</w:instrText>
          </w:r>
          <w:r>
            <w:rPr>
              <w:rStyle w:val="IndexLink"/>
            </w:rPr>
            <w:fldChar w:fldCharType="separate"/>
          </w:r>
          <w:hyperlink w:anchor="__RefHeading__1112_367492754">
            <w:r>
              <w:rPr>
                <w:rStyle w:val="IndexLink"/>
              </w:rPr>
              <w:t>Veľké brieždenie alebo Pred príchodom Pána.</w:t>
              <w:tab/>
              <w:t>1</w:t>
            </w:r>
          </w:hyperlink>
        </w:p>
        <w:p>
          <w:pPr>
            <w:pStyle w:val="Contents1"/>
            <w:rPr/>
          </w:pPr>
          <w:hyperlink w:anchor="__RefHeading__1114_367492754">
            <w:r>
              <w:rPr>
                <w:rStyle w:val="IndexLink"/>
              </w:rPr>
              <w:t>O osobnom návrate Pána.</w:t>
              <w:tab/>
              <w:t>6</w:t>
            </w:r>
          </w:hyperlink>
        </w:p>
        <w:p>
          <w:pPr>
            <w:pStyle w:val="Contents1"/>
            <w:rPr/>
          </w:pPr>
          <w:hyperlink w:anchor="__RefHeading__1116_367492754">
            <w:r>
              <w:rPr>
                <w:rStyle w:val="IndexLink"/>
              </w:rPr>
              <w:t>Obraz rozvoja ľudstva.</w:t>
              <w:tab/>
              <w:t>14</w:t>
            </w:r>
          </w:hyperlink>
        </w:p>
        <w:p>
          <w:pPr>
            <w:pStyle w:val="Contents1"/>
            <w:rPr/>
          </w:pPr>
          <w:hyperlink w:anchor="__RefHeading__1118_367492754">
            <w:r>
              <w:rPr>
                <w:rStyle w:val="IndexLink"/>
                <w:rFonts w:eastAsia="Liberation Serif;Times New Roman" w:cs="Liberation Serif;Times New Roman"/>
              </w:rPr>
              <w:t>„</w:t>
            </w:r>
            <w:r>
              <w:rPr>
                <w:rStyle w:val="IndexLink"/>
              </w:rPr>
              <w:t>Neopustím vás ako siroty, prídem k vám.“</w:t>
              <w:tab/>
              <w:t>17</w:t>
            </w:r>
          </w:hyperlink>
        </w:p>
        <w:p>
          <w:pPr>
            <w:pStyle w:val="Contents1"/>
            <w:rPr/>
          </w:pPr>
          <w:hyperlink w:anchor="__RefHeading__1120_367492754">
            <w:r>
              <w:rPr>
                <w:rStyle w:val="IndexLink"/>
                <w:rFonts w:eastAsia="Liberation Serif;Times New Roman" w:cs="Liberation Serif;Times New Roman"/>
              </w:rPr>
              <w:t>„</w:t>
            </w:r>
            <w:r>
              <w:rPr>
                <w:rStyle w:val="IndexLink"/>
              </w:rPr>
              <w:t>A vtedy sa ukáže znamenie Syna človeka na nebi.“</w:t>
              <w:tab/>
              <w:t>18</w:t>
            </w:r>
          </w:hyperlink>
        </w:p>
        <w:p>
          <w:pPr>
            <w:pStyle w:val="Contents1"/>
            <w:rPr/>
          </w:pPr>
          <w:hyperlink w:anchor="__RefHeading__1122_367492754">
            <w:r>
              <w:rPr>
                <w:rStyle w:val="IndexLink"/>
                <w:rFonts w:eastAsia="Liberation Serif;Times New Roman" w:cs="Liberation Serif;Times New Roman"/>
              </w:rPr>
              <w:t>„</w:t>
            </w:r>
            <w:r>
              <w:rPr>
                <w:rStyle w:val="IndexLink"/>
              </w:rPr>
              <w:t>A hľa, Ja som s vami po všetky dni, až do konca sveta.“</w:t>
              <w:tab/>
              <w:t>19</w:t>
            </w:r>
          </w:hyperlink>
        </w:p>
        <w:p>
          <w:pPr>
            <w:pStyle w:val="Contents1"/>
            <w:rPr/>
          </w:pPr>
          <w:hyperlink w:anchor="__RefHeading__1124_367492754">
            <w:r>
              <w:rPr>
                <w:rStyle w:val="IndexLink"/>
                <w:rFonts w:eastAsia="Liberation Serif;Times New Roman" w:cs="Liberation Serif;Times New Roman"/>
              </w:rPr>
              <w:t>„</w:t>
            </w:r>
            <w:r>
              <w:rPr>
                <w:rStyle w:val="IndexLink"/>
              </w:rPr>
              <w:t>Antikrist“. (Duchovné Kolumbovo vajce.)</w:t>
              <w:tab/>
              <w:t>20</w:t>
            </w:r>
          </w:hyperlink>
        </w:p>
        <w:p>
          <w:pPr>
            <w:pStyle w:val="Contents1"/>
            <w:rPr/>
          </w:pPr>
          <w:hyperlink w:anchor="__RefHeading__1126_367492754">
            <w:r>
              <w:rPr>
                <w:rStyle w:val="IndexLink"/>
              </w:rPr>
              <w:t>Terajšia duchovná potopa.</w:t>
              <w:tab/>
              <w:t>21</w:t>
            </w:r>
          </w:hyperlink>
        </w:p>
        <w:p>
          <w:pPr>
            <w:pStyle w:val="Contents1"/>
            <w:rPr/>
          </w:pPr>
          <w:hyperlink w:anchor="__RefHeading__1128_367492754">
            <w:r>
              <w:rPr>
                <w:rStyle w:val="IndexLink"/>
              </w:rPr>
              <w:t>Sily neba sa pohnú.</w:t>
              <w:tab/>
              <w:t>22</w:t>
            </w:r>
          </w:hyperlink>
        </w:p>
        <w:p>
          <w:pPr>
            <w:pStyle w:val="Contents1"/>
            <w:rPr/>
          </w:pPr>
          <w:hyperlink w:anchor="__RefHeading__1130_367492754">
            <w:r>
              <w:rPr>
                <w:rStyle w:val="IndexLink"/>
              </w:rPr>
              <w:t>Tisícročné kráľovstvo.</w:t>
              <w:tab/>
              <w:t>22</w:t>
            </w:r>
          </w:hyperlink>
        </w:p>
        <w:p>
          <w:pPr>
            <w:pStyle w:val="Contents1"/>
            <w:rPr/>
          </w:pPr>
          <w:hyperlink w:anchor="__RefHeading__1132_367492754">
            <w:r>
              <w:rPr>
                <w:rStyle w:val="IndexLink"/>
              </w:rPr>
              <w:t>O sedemnásobnom príchode Pána.</w:t>
              <w:tab/>
              <w:t>23</w:t>
            </w:r>
          </w:hyperlink>
        </w:p>
        <w:p>
          <w:pPr>
            <w:pStyle w:val="Contents1"/>
            <w:rPr/>
          </w:pPr>
          <w:hyperlink w:anchor="__RefHeading__1134_367492754">
            <w:r>
              <w:rPr>
                <w:rStyle w:val="IndexLink"/>
              </w:rPr>
              <w:t>Veľký a nový Jeruzalem.</w:t>
              <w:tab/>
              <w:t>23</w:t>
            </w:r>
          </w:hyperlink>
        </w:p>
        <w:p>
          <w:pPr>
            <w:pStyle w:val="Contents1"/>
            <w:rPr/>
          </w:pPr>
          <w:hyperlink w:anchor="__RefHeading__1136_367492754">
            <w:r>
              <w:rPr>
                <w:rStyle w:val="IndexLink"/>
              </w:rPr>
              <w:t>Vysvetlenie druhej kapitoly Izaiáša.</w:t>
              <w:tab/>
              <w:t>25</w:t>
            </w:r>
          </w:hyperlink>
        </w:p>
        <w:p>
          <w:pPr>
            <w:pStyle w:val="Contents1"/>
            <w:rPr/>
          </w:pPr>
          <w:hyperlink w:anchor="__RefHeading__1138_367492754">
            <w:r>
              <w:rPr>
                <w:rStyle w:val="IndexLink"/>
              </w:rPr>
              <w:t>Vysvetlenie lzaiášových obrazov budúcnosti.</w:t>
              <w:tab/>
              <w:t>26</w:t>
            </w:r>
          </w:hyperlink>
        </w:p>
        <w:p>
          <w:pPr>
            <w:pStyle w:val="Contents1"/>
            <w:rPr/>
          </w:pPr>
          <w:hyperlink w:anchor="__RefHeading__1140_367492754">
            <w:r>
              <w:rPr>
                <w:rStyle w:val="IndexLink"/>
              </w:rPr>
              <w:t>Milosť zjavenia nového Svetla. Vysvetlenie Izaiáša 2, 6-22.</w:t>
              <w:tab/>
              <w:t>27</w:t>
            </w:r>
          </w:hyperlink>
        </w:p>
        <w:p>
          <w:pPr>
            <w:pStyle w:val="Contents1"/>
            <w:rPr/>
          </w:pPr>
          <w:hyperlink w:anchor="__RefHeading__1142_367492754">
            <w:r>
              <w:rPr>
                <w:rStyle w:val="IndexLink"/>
              </w:rPr>
              <w:t>O pomeroch v usporiadanej obci. Vysvetlenie Izaiáša 3, 1-5.</w:t>
              <w:tab/>
              <w:t>29</w:t>
            </w:r>
          </w:hyperlink>
        </w:p>
        <w:p>
          <w:pPr>
            <w:pStyle w:val="Contents1"/>
            <w:rPr/>
          </w:pPr>
          <w:hyperlink w:anchor="__RefHeading__1144_367492754">
            <w:r>
              <w:rPr>
                <w:rStyle w:val="IndexLink"/>
              </w:rPr>
              <w:t>Zrútenie falošných sústav náboženstva, vysvetlené z Izaiáša 3, 6-27.</w:t>
              <w:tab/>
              <w:t>30</w:t>
            </w:r>
          </w:hyperlink>
        </w:p>
        <w:p>
          <w:pPr>
            <w:pStyle w:val="Contents1"/>
            <w:rPr/>
          </w:pPr>
          <w:hyperlink w:anchor="__RefHeading__1146_367492754">
            <w:r>
              <w:rPr>
                <w:rStyle w:val="IndexLink"/>
              </w:rPr>
              <w:t>Číslo 666.</w:t>
              <w:tab/>
              <w:t>32</w:t>
            </w:r>
          </w:hyperlink>
        </w:p>
        <w:p>
          <w:pPr>
            <w:pStyle w:val="Contents1"/>
            <w:rPr/>
          </w:pPr>
          <w:hyperlink w:anchor="__RefHeading__1148_367492754">
            <w:r>
              <w:rPr>
                <w:rStyle w:val="IndexLink"/>
              </w:rPr>
              <w:t>Žena odetá slnkom</w:t>
              <w:tab/>
              <w:t>32</w:t>
            </w:r>
          </w:hyperlink>
        </w:p>
        <w:p>
          <w:pPr>
            <w:pStyle w:val="Contents1"/>
            <w:rPr/>
          </w:pPr>
          <w:hyperlink w:anchor="__RefHeading__1150_367492754">
            <w:r>
              <w:rPr>
                <w:rStyle w:val="IndexLink"/>
              </w:rPr>
              <w:t>Vysvetlenie Jánovho zjavenia</w:t>
              <w:tab/>
              <w:t>33</w:t>
            </w:r>
          </w:hyperlink>
          <w:r>
            <w:rPr>
              <w:rStyle w:val="IndexLink"/>
            </w:rPr>
            <w:fldChar w:fldCharType="end"/>
          </w:r>
        </w:p>
      </w:sdtContent>
    </w:sdt>
    <w:p>
      <w:pPr>
        <w:pStyle w:val="Normal"/>
        <w:widowControl w:val="false"/>
        <w:suppressAutoHyphens w:val="true"/>
        <w:bidi w:val="0"/>
        <w:spacing w:before="57" w:after="57"/>
        <w:ind w:firstLine="283"/>
        <w:jc w:val="both"/>
        <w:rPr>
          <w:rFonts w:ascii="Liberation Serif;Times New Roman" w:hAnsi="Liberation Serif;Times New Roman" w:eastAsia="SimSun;宋体" w:cs="Mangal"/>
          <w:color w:val="auto"/>
          <w:kern w:val="2"/>
          <w:sz w:val="24"/>
          <w:szCs w:val="24"/>
          <w:lang w:val="sk-SK" w:eastAsia="zh-CN" w:bidi="hi-IN"/>
        </w:rPr>
      </w:pPr>
      <w:r>
        <w:rPr>
          <w:rFonts w:eastAsia="SimSun;宋体" w:cs="Mangal"/>
          <w:color w:val="auto"/>
          <w:kern w:val="2"/>
          <w:sz w:val="24"/>
          <w:szCs w:val="24"/>
          <w:lang w:val="sk-SK" w:eastAsia="zh-CN" w:bidi="hi-IN"/>
        </w:rPr>
      </w:r>
    </w:p>
    <w:sectPr>
      <w:headerReference w:type="default" r:id="rId2"/>
      <w:footerReference w:type="default" r:id="rId3"/>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57" w:after="57"/>
        <w:ind w:left="339" w:right="0" w:hanging="339"/>
        <w:rPr/>
      </w:pPr>
      <w:r>
        <w:rPr>
          <w:rStyle w:val="FootnoteCharacters"/>
        </w:rPr>
        <w:footnoteRef/>
      </w:r>
      <w:r>
        <w:rPr/>
        <w:tab/>
        <w:t>Anjeli boli viditeľne prítomní, to jest v dokonalej ľudskej forme materializovaní dokonalí najvyšší duchovia ako napríklad Gabriel, Rafael, Zuriel a ďalší (viz. Ján 1, 52): "Vpravde, vpravde vravím vám: Uvidíte otvorené nebo a anjelov Božích vystupovať a zostupovať na Syna človeka." (Pozn. vydavateľa.)</w:t>
      </w:r>
    </w:p>
  </w:footnote>
  <w:footnote w:id="3">
    <w:p>
      <w:pPr>
        <w:pStyle w:val="Footnote"/>
        <w:suppressLineNumbers/>
        <w:spacing w:before="57" w:after="57"/>
        <w:ind w:left="339" w:right="0" w:hanging="339"/>
        <w:rPr/>
      </w:pPr>
      <w:r>
        <w:rPr>
          <w:rStyle w:val="FootnoteCharacters"/>
        </w:rPr>
        <w:footnoteRef/>
      </w:r>
      <w:r>
        <w:rPr/>
        <w:tab/>
        <w:t>Napríklad reformátorov ako boli Böhme, Swedenborg a teraz "Nové Svetlo", tiež však svetlo vedy. (Pozn. vydavateľa.)</w:t>
      </w:r>
    </w:p>
  </w:footnote>
  <w:footnote w:id="4">
    <w:p>
      <w:pPr>
        <w:pStyle w:val="Footnote"/>
        <w:suppressLineNumbers/>
        <w:spacing w:before="57" w:after="57"/>
        <w:ind w:left="339" w:right="0" w:hanging="339"/>
        <w:rPr/>
      </w:pPr>
      <w:r>
        <w:rPr>
          <w:rStyle w:val="FootnoteCharacters"/>
        </w:rPr>
        <w:footnoteRef/>
      </w:r>
      <w:r>
        <w:rPr/>
        <w:tab/>
        <w:t>"Umenie" tu znamená znalosti a zručnosti vyrábať na základe vedeckého poznania najrôznejšie nástroje, náradie, stroje atď. pre skúmanie prírody, hviezdneho neba atď. (Pozn. prek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7" w:after="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firstLine="283"/>
      <w:jc w:val="both"/>
    </w:pPr>
    <w:rPr>
      <w:rFonts w:ascii="Liberation Serif;Times New Roman" w:hAnsi="Liberation Serif;Times New Roman" w:eastAsia="SimSun;宋体" w:cs="Mangal"/>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outlineLvl w:val="0"/>
    </w:pPr>
    <w:rPr>
      <w:b/>
      <w:bCs/>
      <w:sz w:val="34"/>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character" w:styleId="Odkaznaregister">
    <w:name w:val="Odkaz na register"/>
    <w:qFormat/>
    <w:rPr/>
  </w:style>
  <w:style w:type="character" w:styleId="ZhlavChar">
    <w:name w:val="Záhlaví Char"/>
    <w:qFormat/>
    <w:rPr>
      <w:rFonts w:ascii="Liberation Serif;Times New Roman" w:hAnsi="Liberation Serif;Times New Roman" w:eastAsia="SimSun;宋体" w:cs="Mangal"/>
      <w:kern w:val="2"/>
      <w:sz w:val="24"/>
      <w:szCs w:val="21"/>
      <w:lang w:val="sk-SK"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Citcie">
    <w:name w:val="Citácie"/>
    <w:basedOn w:val="Normal"/>
    <w:qFormat/>
    <w:pPr>
      <w:spacing w:before="57"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Info">
    <w:name w:val="Info"/>
    <w:basedOn w:val="Normal"/>
    <w:qFormat/>
    <w:pPr>
      <w:jc w:val="left"/>
    </w:pPr>
    <w:rPr>
      <w:i/>
    </w:rPr>
  </w:style>
  <w:style w:type="paragraph" w:styleId="Footnote">
    <w:name w:val="Footnote Text"/>
    <w:basedOn w:val="Normal"/>
    <w:pPr>
      <w:suppressLineNumbers/>
      <w:ind w:left="339" w:right="0" w:hanging="339"/>
    </w:pPr>
    <w:rPr>
      <w:sz w:val="20"/>
      <w:szCs w:val="20"/>
    </w:rPr>
  </w:style>
  <w:style w:type="paragraph" w:styleId="Hlavikaobsahu">
    <w:name w:val="Hlavička obsahu"/>
    <w:basedOn w:val="Nadpis"/>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paragraph" w:styleId="Header">
    <w:name w:val="Head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29:00Z</dcterms:created>
  <dc:creator/>
  <dc:description/>
  <cp:keywords/>
  <dc:language>en-US</dc:language>
  <cp:lastModifiedBy/>
  <dcterms:modified xsi:type="dcterms:W3CDTF">2015-10-25T22:31:00Z</dcterms:modified>
  <cp:revision>1</cp:revision>
  <dc:subject/>
  <dc:title/>
</cp:coreProperties>
</file>